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 г. Минеральные Воды                                № 38/217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9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10.06.2023 </w:t>
      </w:r>
      <w:r>
        <w:rPr>
          <w:rFonts w:cs="Times New Roman" w:ascii="Times New Roman" w:hAnsi="Times New Roman"/>
          <w:color w:val="FF0000"/>
          <w:sz w:val="28"/>
          <w:szCs w:val="28"/>
        </w:rPr>
        <w:t>№ 38/205</w:t>
      </w:r>
      <w:r>
        <w:rPr>
          <w:rFonts w:cs="Times New Roman" w:ascii="Times New Roman" w:hAnsi="Times New Roman"/>
          <w:sz w:val="28"/>
          <w:szCs w:val="28"/>
        </w:rPr>
        <w:t xml:space="preserve">   «О формировании участковой избирательной комиссии избирательного участка № 791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91 члена участковой избирательной комиссии избирательного участка № 791 с правом решающего голоса Пипенко Ольгу Сергеевн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 комиссии,  назначенному настоящим  постановлением,  созвать  первое  заседание  участковой избирательной комиссии 16 июн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ыписку из настоящего постановления в участковую избирательную комиссию избирательного участка № 791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spacing w:lineRule="auto" w:line="240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ConsPlusNonformat"/>
        <w:spacing w:lineRule="auto" w:line="216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01:00Z</dcterms:created>
  <dc:creator>Светлана</dc:creator>
  <dc:description/>
  <cp:keywords/>
  <dc:language>en-US</dc:language>
  <cp:lastModifiedBy>USER</cp:lastModifiedBy>
  <cp:lastPrinted>2023-06-09T14:00:00Z</cp:lastPrinted>
  <dcterms:modified xsi:type="dcterms:W3CDTF">2023-06-10T08:58:00Z</dcterms:modified>
  <cp:revision>4</cp:revision>
  <dc:subject/>
  <dc:title> </dc:title>
</cp:coreProperties>
</file>