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НЕРАЛОВОДСКОГО МУНИЦИПАЛЬНОГО ОКРУГА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я 2023 г.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Минераловодского городского округа Ставропольского края от 23 октября 2015 г. № 2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чреждении (создании) органа администрации Минераловодского городского округа Ставропольского края - Управление сельского хозяйства администрации Минераловодского городского округа Ставропольского края с правами юридического лица»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от 2 марта 2005 г. № 12-кз «О местном самоуправлении в Ставропольском крае», Законом Ставропольского края от 30 мая 2023 г.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 депутатов Минераловодского муниципального округа Ставропольского края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  <w:bookmarkStart w:id="0" w:name="_GoBack"/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100" w:before="0" w:after="0"/>
        <w:ind w:left="-57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  <w:tab/>
        <w:tab/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Внести в решение Совета депутатов Минераловодского городского округа Ставропольского края от 23 октября 2015 г. № 22</w:t>
      </w:r>
      <w:r>
        <w:rPr>
          <w:rFonts w:cs="Times New Roman" w:ascii="Times New Roman" w:hAnsi="Times New Roman"/>
          <w:sz w:val="28"/>
          <w:szCs w:val="28"/>
        </w:rPr>
        <w:t xml:space="preserve"> «Об учреждении (создании) органа администрации Минераловодского городского округа Ставропольского края - Управление сельского хозяйства администрации Минераловодского городского округа Ставропольского края с правами юридического лица» следующие изменения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  <w:tab/>
        <w:t xml:space="preserve">1.1.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именовании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  <w:t xml:space="preserve"> слово «городского» заменить словом «муниципального».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ункте 1 </w:t>
      </w:r>
      <w:r>
        <w:rPr>
          <w:rFonts w:cs="Times New Roman" w:ascii="Times New Roman" w:hAnsi="Times New Roman"/>
          <w:sz w:val="28"/>
          <w:szCs w:val="28"/>
        </w:rPr>
        <w:t>слово «городского» заменить словом «муниципального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 2 признать утратившим сил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 Утвердить прилагаемое Положение о</w:t>
      </w:r>
      <w:r>
        <w:rPr>
          <w:rFonts w:cs="Times New Roman" w:ascii="Times New Roman" w:hAnsi="Times New Roman"/>
          <w:sz w:val="28"/>
          <w:szCs w:val="28"/>
        </w:rPr>
        <w:t>б Управлении сельского хозяйства администрации Минераловодского муниципальн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Руководителю Управления сельского хозяйства администрации Минераловодского муниципального округа Ставропольского края в установленный законом срок подать заявление в регистрирующий орган о государственной регистрации изменений в сведения о юридическом лице Управления сельского хозяйства администрации Минераловодского муниципального округа Ставропольского края.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ком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 Минераловодского муниципального округа Ставропольского края по законности и местному самоуправлению</w:t>
      </w:r>
      <w:r>
        <w:rPr>
          <w:rFonts w:eastAsia="Calibri"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tLeast" w:line="100" w:before="0" w:after="0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5. Настоящее решение вступает в силу после его официального обнародования и подлежит размещению в информационно- телекоммуникацион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Минераловодского муниципального округа Ставропольского края.</w:t>
      </w:r>
    </w:p>
    <w:p>
      <w:pPr>
        <w:pStyle w:val="Con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Шиян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spacing w:lineRule="auto" w:line="240" w:before="0" w:after="0"/>
              <w:ind w:left="938" w:right="156" w:hanging="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.С. Серги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815"/>
      </w:tblGrid>
      <w:tr>
        <w:trPr/>
        <w:tc>
          <w:tcPr>
            <w:tcW w:w="465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Совета депутатов  Минераловодского муниципального округа Ставропольского края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7 октября 2023 г.    № 317</w:t>
            </w:r>
          </w:p>
        </w:tc>
      </w:tr>
    </w:tbl>
    <w:p>
      <w:pPr>
        <w:pStyle w:val="Standard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правлении сельского хозяйства администра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нераловодского муниципального округа Ставропольского кра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Управление сельского хозяйства администрации Минераловодского муниципального округа Ставропольского края  (далее – Управление), является отраслевым (функциональным) органом администрации Минераловодского муниципального округа Ставропольского края (далее – администрация Минераловодского муниципального округа), проводит единую экономическую политику и осуществляет управление в сфере эффективного развития агропромышленного комплекса в Минераловодском муниципальном округе Ставропольского края, включая животноводство, ветеринарию, растениеводство, карантин растений, мелиорацию, плодородие почв, регулирование рынка сельскохозяйственного сырья и  продовольствия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тодическими указаниями и нормативными актами министерств сельского  хозяйства Российской Федерации и Ставропольского  края, други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Уставом Минераловодского муниципального округа Ставропольского края, муниципальными правовыми актами, Минераловодского  муниципального округа Ставропольского края, настоящим Положением.</w:t>
      </w:r>
    </w:p>
    <w:p>
      <w:pPr>
        <w:pStyle w:val="ConsNormal"/>
        <w:widowControl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осуществляет свою деятельность во взаимодействии  с территориальными органами федеральных органов исполнительной власти, с отделами и управлениями администрации Минераловодского муниципального округа, а также с государственными, муниципальными, коммерческими организациями, действующими в соответствии с законодательством Российской  Федерации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наделяется правами юридического лицам, включая право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счета, открываемые в соответствии с законодательством Российской  Федерации, печать со своим наименованием, штампы и бланки с наименованием Управления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лное наименование Управления: «Управление сельского  хозяйства администрации  Минераловодского муниципального округа Ставропольского края»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правления: «Управление сельского  хозяйства администрации  Минераловодского муниципального округа»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Управления: Ставропольский край, г. Минеральные Воды, ул.  50 лет Октября 87 – 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6. Функции, полномочия учредителя и права собственника имущества  Управления от имени муниципального образования Минераловодского муниципального округа осуществляет администрация Минераловодского муниципального округа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Управление является казенным учреждением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Управления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rPr>
          <w:sz w:val="28"/>
          <w:szCs w:val="28"/>
        </w:rPr>
      </w:pPr>
      <w:r>
        <w:rPr>
          <w:sz w:val="28"/>
          <w:szCs w:val="28"/>
        </w:rPr>
        <w:t>2.1 Основными задачами Управления являются: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на территории Минераловодского муниципального округа Ставропольского края государственной и муниципальной политики в области сельского хозяйства. Разработка и координация осуществления направлений и мероприятий, комплексных и целевых программ, направленных на обеспечение развития сельского хозяйства, пищевой и перерабатывающей промышленности в целях повышения эффективности производства, качества и конкурентоспособности продукции, формирования производственной инфраструктуры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 xml:space="preserve">2) информационно – консультативное обеспечение предприятий и учреждений агропромышленного комплекса (далее – АПК) </w:t>
      </w:r>
      <w:r>
        <w:rPr>
          <w:rFonts w:eastAsia="Times New Roman"/>
          <w:sz w:val="28"/>
          <w:szCs w:val="28"/>
        </w:rPr>
        <w:t>Минераловодского муниципального округа Ставропольского края (далее Минераловодский муниципальный округ) о</w:t>
      </w:r>
      <w:r>
        <w:rPr>
          <w:sz w:val="28"/>
          <w:szCs w:val="28"/>
        </w:rPr>
        <w:t xml:space="preserve"> достижениях научно–технического прогресса в агропромышленном производстве, осуществление государственной и технической, технологической, инновационной, инвестиционной  политик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комплекса мер, обеспечивающих формирование в Минераловодском муниципальном округе партнерских отношений между органами муниципальной власти, субъектами хозяйственной деятельности в  АПК  и населением;</w:t>
      </w:r>
    </w:p>
    <w:p>
      <w:pPr>
        <w:pStyle w:val="ConsNormal"/>
        <w:widowControl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нализа экономического положения, оценка и прогнозирование развития сельскохозяйственной  отрасли;</w:t>
      </w:r>
    </w:p>
    <w:p>
      <w:pPr>
        <w:pStyle w:val="ConsNormal"/>
        <w:widowControl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развитию рыночных отношений, всех видов предпринимательской деятельности, допускаемых действующим законодательством, формированию продовольственного и технического рынков, агропромышленной кооперации и интеграции, приватизации и демонополизации предприятий в интересах сельскохозяйственных товаропроизводителей, проведению аграрных и земельных преобразований  на основе законов Российской Федерации;</w:t>
      </w:r>
    </w:p>
    <w:p>
      <w:pPr>
        <w:pStyle w:val="ConsNormal"/>
        <w:widowControl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равных организационно-экономических, финансовых и правовых условий функционирования в отраслях сельского хозяйства государственного, коллективного, кооперативного, акционерного, фермерского и других мелкотоварных секторов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привлечению банковских, коммерческих кредитов, средств федерального и краевого бюджетов и финансовых ресурсов российских компаний для развития сельскохозяйственного сектора экономик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) содействие в реализации экономической реформы, проведении мероприятий по финансовому оздоровлению и реструктуризации неплатежеспособных организаций в различных отраслях сельского хозяйств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9) содействие обеспечению социальных гарантий, разработки и осуществлению мер по стимулированию повышения оплаты труда и производительности труда работников агропромышленного сектор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целевого и эффективного использования средств  бюджета Минераловодского муниципального округа и бюджета Ставропольского края, выделяемых в качестве субсидий, дотаций на поддержку сельскохозяйственного  производств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1) оказание методической, консультативной и организационной помощи сельскохозяйственным  предприятиям, крестьянским (фермерским)  хозяйствам, населению Минераловодского муниципального округа, имеющему личные подсобные хозяйства, другим хозяйствующим субъектам независимо от форм собственности и ведомственной принадлежности по вопросам, относящимся к компетенции Управления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12) подготовка и внесение в установленном порядке проектов нормативных правовых актов Минераловодского муниципального округа по вопросам поддержки и развития отраслей сельского хозяйства,  коллективного, кооперативного, акционерного, фермерского и других мелкотоварных секторов АПК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13) участие в установленном порядке в контроле за выполнением муниципального заказа на поставку продукции сельского хозяйства для муниципальных нужд Минераловодского муниципального округа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14) проведение в особый период и в условиях чрезвычайных ситуаций работ по защите населения территории Минераловодского муниципального округа в пределах своей компетенции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 Управление могут быть возложены иные задачи в соответствии с законодательством Российской Федерации, Ставропольского края и правовыми актами Минераловодского муниципального округа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2. Управление в соответствии с возложенными на него задачами осуществляет следующие функции:</w:t>
      </w:r>
    </w:p>
    <w:p>
      <w:pPr>
        <w:pStyle w:val="ConsNormal"/>
        <w:widowControl/>
        <w:jc w:val="both"/>
        <w:rPr/>
      </w:pPr>
      <w:r>
        <w:rPr>
          <w:bCs/>
          <w:sz w:val="28"/>
          <w:szCs w:val="28"/>
        </w:rPr>
        <w:t>1) выполняет отдельные государственные полномочия Ставропольского края на территории Минераловодского муниципального округа в области сельского хозяйства в соответствии с федеральными законами и законами Ставропольского края</w:t>
      </w:r>
      <w:r>
        <w:rPr>
          <w:sz w:val="28"/>
          <w:szCs w:val="28"/>
        </w:rPr>
        <w:t xml:space="preserve">;  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целевым использованием сельско-хозяйственными товаропроизводителями Минераловодского муниципального округа средств бюджета Ставропольского края в пределах утвержденных ассигнований и лимитов бюджетных обязательств, выделяемых на поддержку сельскохозяйственного производства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 xml:space="preserve">3) представляет министерству сельского хозяйства Ставропольского края </w:t>
      </w:r>
      <w:r>
        <w:rPr>
          <w:rFonts w:eastAsia="Times New Roman"/>
          <w:sz w:val="28"/>
          <w:szCs w:val="28"/>
        </w:rPr>
        <w:t>информацию</w:t>
      </w:r>
      <w:r>
        <w:rPr>
          <w:sz w:val="28"/>
          <w:szCs w:val="28"/>
        </w:rPr>
        <w:t>, связанную с осуществлением отдельных государственных полномочий;</w:t>
      </w:r>
    </w:p>
    <w:p>
      <w:pPr>
        <w:pStyle w:val="ConsNormal"/>
        <w:widowControl/>
        <w:ind w:firstLine="708"/>
        <w:jc w:val="both"/>
        <w:rPr/>
      </w:pPr>
      <w:r>
        <w:rPr>
          <w:sz w:val="28"/>
          <w:szCs w:val="28"/>
        </w:rPr>
        <w:t>4) разрабатывает прогнозы социально-экономического развития в отрасли сельского хозяйства Минераловодского муниципального округа на краткосрочный, среднесрочный и долгосрочный периоды. Прогнозирует  объемы производства и реализации продукции, составляет вероятный  оборот и баланс по видам сельхозпродукции и продукции ее переработки, затрат на производство, потребность в трудовых, материальных и финансовых  ресурсах АПК территории. Обобщает показатели и анализирует результаты  хозяйственной деятельности, разрабатывает рекомендации и мероприятия  по  повышению ее эффективност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) на основе анализа работы субъектов хозяйственной деятельности АПК Минераловодского муниципального округа осуществляет мониторинг годовых, ежеквартальных показателей состояния экономики, разрабатывает предложения по вопросам регулирования экономических процессов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6) разрабатывает проекты муниципальных правовых актов органов местного самоуправления  Минераловодского   </w:t>
      </w:r>
      <w:r>
        <w:rPr>
          <w:rFonts w:eastAsia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  по   вопросам, затрагивающим сферу деятельности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) участвует в формировании муниципального продовольственного фонда, в контроле за расходом и целевым использованием его ресурсов, проводит методическое обеспечение работы по организации и проведению закупок (поставок) продукции,  для муниципальных нужд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) разрабатывает и осуществляет мероприятия: по воспроизводству плодородия и сохранению почв; по производству высококачественной  продукции растениеводства; повышению урожайности всех  сельскохозяйственных культур, путем применения научно обоснованной системы земледелия; по применению средств химизации и защиты растений, мелиорации, внесению органических и минеральных удобрений; по совершенствованию системы семеноводства и сортообновлению; по освоению интенсивных и экологически чистых технологий, обеспечению  токсикологической безопасности производимой продукци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координацию, регулирование и взаимодействие предприятий всех форм собственности и хозяйствования, содействует установлению взаимовыгодных экономических отношений между хозяйствующими субъектам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0) участвует в реализации муниципальной политики по вопросам несостоятельности, финансового оздоровления и реструктуризации неплатежеспособных предприятий АПК Минераловодского муниципального округа в соответствии с действующим законодательством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ринимает  меры по повышению продуктивности скота и птицы, производству высококачественной животноводческой продукции и сырья путем применения научно-обоснованных систем ведения животноводства, улучшению стада по породным качествам, освоению передовых технологий содержания животных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12) содействует освоению прогрессивных материалов и ресурсосберегающих технологий и технологической оснащенности производства, системы машин, повышению уровня инженерного обеспечения сельскохозяйственного производства. Разрабатывает и реализует планы по распространению технологических, научно-технических, экономических, правовых и экологических знаний путем проведения  семинаров, консультаций, а также через средства массовой информаци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3) содействует формированию стабильного рынка сбыта сельскохозяйственной продукции и продуктов ее переработки, обеспечивающего необходимую рентабельность товаропроизводителю, содействует развитию собственной (фирменной) торговли самими товаропроизводителям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4) вносит в установленном порядке предложения по формированию показателей проекта бюджета Минераловодского муниципального округа, в части финансирования целевых программ, использованию бюджетных средств на инвестиционные цели в системе АПК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5) разрабатывает, с участием других структурных подразделений администрации Минераловодского муниципального округа предложения в федеральные и краевые адресные инвестиционные программы, составляет бюджетные заявки на получение лимитов государственных инвестиций в экономику АПК Минераловодского муниципального округа из средств федерального и краевого бюджетов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16) осуществляет, в установленном порядке, контроль соответствия качества сельскохозяйственной продукции требованиям стандартов, технических условий, правил, положений, друг</w:t>
      </w:r>
      <w:r>
        <w:rPr>
          <w:rFonts w:eastAsia="Times New Roman"/>
          <w:sz w:val="28"/>
          <w:szCs w:val="28"/>
        </w:rPr>
        <w:t>ими</w:t>
      </w:r>
      <w:r>
        <w:rPr>
          <w:sz w:val="28"/>
          <w:szCs w:val="28"/>
        </w:rPr>
        <w:t xml:space="preserve"> нормативными </w:t>
      </w:r>
      <w:r>
        <w:rPr>
          <w:rFonts w:eastAsia="Times New Roman"/>
          <w:sz w:val="28"/>
          <w:szCs w:val="28"/>
        </w:rPr>
        <w:t>правовыми актами</w:t>
      </w:r>
      <w:r>
        <w:rPr>
          <w:sz w:val="28"/>
          <w:szCs w:val="28"/>
        </w:rPr>
        <w:t>, оказывает содействие товаропроизводителям в проведении сертификаци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7) участвует в разработке баланса трудовых ресурсов, предложений по созданию новых и поддержанию имеющихся рабочих мест. Организует подготовку, переподготовку, стажировку, повышение квалификации руководящих работников, специалистов, фермеров, рабочих кадров отрасл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яет планирование и организует выполнение мероприятий по гражданской обороне, предупреждению и ликвидации последствий чрезвычайных ситуаций, направленных на повышение эффективности защиты растений, животных, сельскохозяйственного производства от опасностей, обусловленных авариями, катастрофами, стихийными бедствиями и др.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) организует и осуществляет, в пределах своей компетенции, деятельность по охране труда, соблюдению законодательных и других нормативных актов по охране труд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выставок, ярмарок, координирует работу  предприятий АПК Минераловодского муниципального округа в области выставочно-ярмарочной деятельност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 граждан и рассмотрение писем по вопросам, входящим в компетенцию Управления, принимает меры к устранению имеющихся недостатков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 в соответствии с законодательством Российской Федерации, законодательством Ставропольского края и муниципальными правовыми актами Минераловодского муниципального округ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Управление для выполнения своих функций имеет право: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1) запрашивать и получать, в установленном порядке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предприятий, организаций и хозяйств АПК Минераловодского муниципального округа, расположенных на территории Минераловодского муниципального округа, независимо от ведомственной принадлежности, физических лиц, осуществляющих сельскохозяйственную деятельность без образования юридического лица - необходимые информацию и материалы для разработки прогнозов экономического и социального развития АПК Минераловодского муниципального округа и контроля за выполнением принятых программ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2) запрашивать от подразделений Управления федеральной службы государственной статистики по Северо-Кавказскому федеральному органу - необходимые материалы для составления программ и прогнозов развития АПК Минераловодского муниципального округ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ть в пределах своей компетенции, в том числе совместно с иными структурными подразделениями администрации Минераловодского муниципального округа, проекты нормативных правовых актов, по  вопросам  жизнедеятельности АПК Минераловодского муниципального округа, экологической обстановки в регионе, по другим вопросам компетенции Управления и давать разъяснения по их применению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ть методические материалы и рекомендации по вопросам, входящим в компетенцию Управления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 xml:space="preserve">5) представлять интересы Минераловодского </w:t>
      </w:r>
      <w:r>
        <w:rPr>
          <w:rFonts w:eastAsia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на краевом уровне, в части вопросов, входящих в компетенцию Управления;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носить, в установленном порядке, предложения на заседания администрации Минераловодского муниципального округа по вопросам, входящим в компетенцию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одготавливать материалы к присвоению почетных званий, награждению правительственными наградами Российской Федерации и Ставропольского кра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рганизацию ежегодных соревнований между трудовыми коллективами сельскохозяйственных предприятий, крестьянскими (фермерскими) хозяйствами по увеличению производства сельскохозяйственной продукции, а также краевых и окружных смотров конкурсов «Лучший по профессии» и иных форм трудового соперничества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созывать, в установленном порядке, совещания по вопросам, входящим в компетенцию Управления, с привлечением руководителей и специалистов других структурных подразделений администрации Минераловодского муниципального округа;</w: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ы по социальной защите, улучшению условий труда работников Управления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и руководство Управлением</w:t>
      </w:r>
    </w:p>
    <w:p>
      <w:pPr>
        <w:pStyle w:val="Con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3.1 Штатное расписание Управления утверждается распоряжением администрации Минераловодского муниципального округа Ставропольского края;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 xml:space="preserve">3.2. Управление возглавляет начальник Управления сельского хозяйства </w:t>
      </w:r>
      <w:r>
        <w:rPr>
          <w:rFonts w:eastAsia="Times New Roman"/>
          <w:sz w:val="28"/>
          <w:szCs w:val="28"/>
        </w:rPr>
        <w:t>администрации Минераловодского муниципального округа (далее — начальник Управления)</w:t>
      </w:r>
      <w:r>
        <w:rPr>
          <w:sz w:val="28"/>
          <w:szCs w:val="28"/>
        </w:rPr>
        <w:t>, назначаемый на должность и освобождаемый от должности главой Минераловодского муниципального округа Ставропольского края, в соответствии с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 xml:space="preserve">Начальник Управления непосредственно имеет должностное подчинение главе Минераловодского муниципального округа Ставропольского края, первому заместителю главы Минераловодского муниципального округа или заместителю главы Минераловодского муниципального округа Ставропольского края курирующего деятельность Управления, в соответствии с утвержденной структурой администрации </w:t>
      </w:r>
      <w:r>
        <w:rPr>
          <w:rFonts w:eastAsia="Times New Roman"/>
          <w:sz w:val="28"/>
          <w:szCs w:val="28"/>
        </w:rPr>
        <w:t>Минераловодского 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начальником Управления может быть расторгнут досрочно на основании действующего законодательства.</w:t>
      </w:r>
    </w:p>
    <w:p>
      <w:pPr>
        <w:pStyle w:val="ConsNormal"/>
        <w:widowControl/>
        <w:jc w:val="both"/>
        <w:rPr/>
      </w:pPr>
      <w:r>
        <w:rPr>
          <w:sz w:val="28"/>
          <w:szCs w:val="28"/>
        </w:rPr>
        <w:t>3.3.  Начальник Управления: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Управлением и несет персональную  ответственность  за его деятельность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) распоряжается в соответствии с действующим законодательством и настоящим  Положением имуществом и средствами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заключает договоры для осуществления деятельности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интересы Управления во всех предприятиях, организациях, учреждениях, выдает доверенности, в том числе и с правом передовер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выполнение задач возложенных на Управление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) распределяет обязанности и утверждает должностные инструкции  работников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) в пределах своей компетенции, дает указания, обязательные для исполнения работниками Управления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) назначает на должность и освобождает от нее работников Управления в соответствии с трудовым законодательством Российской Федерации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9) издает в пределах своей компетенции приказы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0) применяет к работникам Управления меры поощрения и налагает на них взыскания в соответствии с действующим законодательством;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1)  обеспечивает соблюдение финансовой  и учетной дисциплины;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12) открывает лицевые и иные счета, заключает договоры банковского счета и договор на кассовое обслуживание Управления;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13) ведет прием граждан и обеспечивает рассмотрение обращение граждан и юридических лиц в пределах компетенции Управления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Имущество Управления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 Управления составляют закрепленные за ним на праве оперативного управления основные средства, отражаемые на его бухгалтерском балансе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деятельности Управления осуществляется в порядке, установленном законодательством Российской Федерации и законодательством Ставропольского края, муниципальными правовыми актами Минераловодского муниципального округа.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Ликвидация  управления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5.1. Реорганизация и ликвидация Управления осуществляется в порядке, установленном действующим законодательством Российской Федерации и Ставропольского края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eastAsia="SimSun;宋体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8"/>
      <w:szCs w:val="28"/>
    </w:rPr>
  </w:style>
  <w:style w:type="character" w:styleId="WW8Num5z2">
    <w:name w:val="WW8Num5z2"/>
    <w:qFormat/>
    <w:rPr>
      <w:rFonts w:eastAsia="SimSun;宋体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eastAsia="SimSun;宋体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eastAsia="SimSun;宋体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Standard"/>
    <w:qFormat/>
    <w:pPr>
      <w:suppressLineNumbers/>
    </w:pPr>
    <w:rPr>
      <w:kern w:val="2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УправлениеИмуществом</dc:creator>
  <dc:description/>
  <cp:keywords/>
  <dc:language>en-US</dc:language>
  <cp:lastModifiedBy>User</cp:lastModifiedBy>
  <cp:lastPrinted>2023-10-27T14:32:00Z</cp:lastPrinted>
  <dcterms:modified xsi:type="dcterms:W3CDTF">2023-10-31T0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