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документации по планировке территории по адресу: Российская Федерация, Ставропольский край, Минераловодский городской округ, город Минеральные Воды, улица 50 лет Октября/улица Анджиевского, в районе земельного участка с кадастровым номером 26:24:040545: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кументацию по планировке территории по адресу: Российская Федерация, Ставропольский край, Минераловодский городской округ, город Минеральные Воды, улица 50 лет Октября/улица Анджиевского, в районе земельного участка с кадастровым номером 26:24:040545:35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0-12-01T15:07:00Z</cp:lastPrinted>
  <dcterms:modified xsi:type="dcterms:W3CDTF">2020-12-01T12:12:00Z</dcterms:modified>
  <cp:revision>9</cp:revision>
  <dc:subject/>
  <dc:title>Главе</dc:title>
</cp:coreProperties>
</file>