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акции решения от 10.09.2021 №9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5 года            г. Минеральные Воды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Конституции Российской Федерации, ст. ст. 28, 44 Федерального Закона от 06 октября 2003 года №131-ФЗ «Об общих принципах организации местного самоуправления в Российской Федерации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Совета депутатов Минераловодского городского округа Зубач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публикования в газете «Минеральные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инераловодского городского округ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09  октября 2015 года</w:t>
        <w:tab/>
        <w:t>№13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  (далее – Порядок) разработан в соответствии с Конституцией Российской Федерации, Федеральным Законом от 06 октября 2003 года №131-ФЗ  «Об общих принципах организации местного самоуправления в Российской Федерации», Законом Ставропольского края от 02 марта 2005 года №12-кз «О местном самоуправлении в Ставропольском крае» и обеспечивает реализацию населением Минераловодского городского округа конституционных прав на местное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частвовать в обсуждении проекта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 (далее – Проект), направлять свои предложения  могут граждан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или преимущественно проживающие на территории Минераловодского городского округа и достигшие 18-летнего возраста, представители организаций, действующих на территории Минераловодского городского округа, общественные объединения, государственные органы и органы местного самоуправления Минераловодского городского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имеют права участвовать в обсуждении Проекта, направлять свои предложения граждане, признанные судом недееспособны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Проекта может осуществляться на собраниях граждан по месту жительства, на заседаниях выборных органов местных отделений политических партий и других общественных организаций, на публичных слушаниях, сходах граждан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в Проект должны соответствовать Конституции Российской Федерации, федеральным законам, законам Ставропольского кра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граждан и коллективов для учета и систематизации направляются в Совет депутатов Минераловодского городского округа Ставропольского края в письменном виде с указанием фамилии, имени, отчества и адреса гражданина или названия коллектива или в электронном виде на официальный сайт администрации Минераловод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0 дней со дня опубликования Проекта. После их регистрации предложения направляются в комитет Совета депутатов Минераловодского городского округа, ответственный за проведение публичных слушаний по Проекту, для рассмотрения на публичных слушаниях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о внесении изменений и дополнений в Проект, внесенные с нарушением порядков и сроков, предусмотренных настоящим Порядком, рассмотрению не подлежа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обсуждения Проекта проводятся публичные слушания на территории Минераловодского городского округа в соответствии с Порядком организации и проведения публичных слушаний в Минераловод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1:00Z</dcterms:created>
  <dc:creator>Nikola Soft</dc:creator>
  <dc:description/>
  <cp:keywords/>
  <dc:language>en-US</dc:language>
  <cp:lastModifiedBy>1</cp:lastModifiedBy>
  <cp:lastPrinted>2015-10-09T17:12:00Z</cp:lastPrinted>
  <dcterms:modified xsi:type="dcterms:W3CDTF">2022-12-26T08:38:00Z</dcterms:modified>
  <cp:revision>15</cp:revision>
  <dc:subject/>
  <dc:title>УТВЕРЖДЕНО</dc:title>
</cp:coreProperties>
</file>