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</w:t>
      </w:r>
      <w:r>
        <w:rPr/>
        <w:t xml:space="preserve">г. Минеральные Воды                               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br/>
      </w:r>
      <w:r>
        <w:rPr>
          <w:rFonts w:eastAsia="Calibri"/>
        </w:rPr>
        <w:t>О внесении изменений в  Порядок 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</w:t>
      </w:r>
      <w:r>
        <w:rPr>
          <w:spacing w:val="-2"/>
        </w:rPr>
        <w:t>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т 31.05.2022 № 12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 Президента Российской Федерации  от 08.07.2013  № 613 «Вопросы противодействия коррупции», постановлением Губернатора Ставропольского края от 24.09.2013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администрация Минераловодского городского округа, </w:t>
      </w: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1. Внести следующие изменения в </w:t>
      </w:r>
      <w:r>
        <w:rPr>
          <w:rFonts w:eastAsia="Calibri"/>
        </w:rPr>
        <w:t>Порядок 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</w:t>
      </w:r>
      <w:r>
        <w:rPr>
          <w:spacing w:val="-2"/>
        </w:rPr>
        <w:t>администрации Минераловодского городского округа Ставропольского края от 31.05.2022 № 1226 «</w:t>
      </w:r>
      <w:r>
        <w:rPr>
          <w:rFonts w:eastAsia="Calibri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»</w:t>
      </w:r>
      <w:r>
        <w:rPr>
          <w:spacing w:val="-2"/>
        </w:rPr>
        <w:t xml:space="preserve"> </w:t>
      </w:r>
      <w:r>
        <w:rPr>
          <w:rFonts w:eastAsia="Calibri"/>
        </w:rPr>
        <w:t>(далее - Порядок)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подпункте 1.1. пункта 1 слова «(далее соответственно - сведения о доходах, муниципальные служащие, администрация, отраслевые органы)» заменить словами «(далее соответственно - сведения о доходах муниципальных служащих, сведения о расходах муниципальных служащих, муниципальные служащие, администрация, отраслевые органы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абзац первый пункта 2 изложить в следующей редакции:</w:t>
      </w:r>
      <w:r>
        <w:rPr>
          <w:rFonts w:eastAsia="Calibri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 муниципальных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сведения о доходах руководителей муниципальных учреждений: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) абзац первый пункта 4 изложить в следующей редакции: «В размещаемых на официальных сайтах и предоставляемых средствам массовой информации для опубликования сведениях о доходах муниципальных служащих, сведения о расходах муниципальных служащих и сведениях о доходах руководителей муниципальных учреждений запрещается указывать: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пункте 5 слова «сведения о доходах, об имуществе и обязательствах имущественного характера» заменить словами «сведения о доходах муниципального служащего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 пункте 6 слова «сведения о доходах, об имуществе и обязательствах имущественного характера» заменить словами «сведения о доходах муниципальных служащих»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ar-SA"/>
        </w:rPr>
        <w:t>2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Руководителям отраслевых (функциональных) органов администрации Минераловодского городского округа, имеющих статус юридического лица руководствоваться настоящим Порядком при </w:t>
      </w:r>
      <w:r>
        <w:rPr>
          <w:rFonts w:eastAsia="Calibri"/>
        </w:rPr>
        <w:t>размещении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Минераловодского городского округа</w:t>
      </w:r>
      <w:r>
        <w:rPr>
          <w:color w:val="000000"/>
          <w:lang w:eastAsia="ar-SA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Cs/>
          <w:lang w:eastAsia="ar-SA"/>
        </w:rPr>
        <w:t xml:space="preserve">Настоящее постановление подлежит размещению на официальном сайте администрации Минераловодского городского округа в </w:t>
      </w:r>
      <w:r>
        <w:rPr>
          <w:rFonts w:eastAsia="Calibri"/>
        </w:rPr>
        <w:t xml:space="preserve"> информационно-телекоммуникационной</w:t>
      </w:r>
      <w:r>
        <w:rPr>
          <w:bCs/>
          <w:lang w:eastAsia="ar-SA"/>
        </w:rPr>
        <w:t xml:space="preserve">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управляющего делами администрации Минераловодского городского округа Пикалову О. М.</w:t>
      </w:r>
    </w:p>
    <w:p>
      <w:pPr>
        <w:pStyle w:val="Normal"/>
        <w:tabs>
          <w:tab w:val="clear" w:pos="708"/>
          <w:tab w:val="left" w:pos="567" w:leader="none"/>
          <w:tab w:val="left" w:pos="4056" w:leader="none"/>
        </w:tabs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bCs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Минераловодского </w:t>
      </w:r>
    </w:p>
    <w:p>
      <w:pPr>
        <w:pStyle w:val="Normal"/>
        <w:shd w:fill="FFFFFF" w:val="clear"/>
        <w:jc w:val="both"/>
        <w:rPr/>
      </w:pPr>
      <w:r>
        <w:rPr/>
        <w:t>городского 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123</dc:creator>
  <dc:description/>
  <cp:keywords/>
  <dc:language>en-US</dc:language>
  <cp:lastModifiedBy>agmv08</cp:lastModifiedBy>
  <cp:lastPrinted>2022-07-12T11:30:00Z</cp:lastPrinted>
  <dcterms:modified xsi:type="dcterms:W3CDTF">2022-07-12T11:15:00Z</dcterms:modified>
  <cp:revision>44</cp:revision>
  <dc:subject/>
  <dc:title/>
</cp:coreProperties>
</file>