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в районе кафе «Гянджа» по адресу: Ставропольский край, Минераловодский городской округ, 359 км+180 м автомагистрали «Кавказ» (земельный участок с кадастровым номером 26:23:140424: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(проект межевания территории) в районе кафе «Гянджа» по адресу: Ставропольский край, Минераловодский городской округ, 359 км+180 м автомагистрали «Кавказ» (земельный участок с кадастровым номером 26:23:140424:8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2-19T10:38:00Z</cp:lastPrinted>
  <dcterms:modified xsi:type="dcterms:W3CDTF">2021-02-19T07:38:00Z</dcterms:modified>
  <cp:revision>12</cp:revision>
  <dc:subject/>
  <dc:title>Главе</dc:title>
</cp:coreProperties>
</file>