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584" w:leader="none"/>
          <w:tab w:val="left" w:pos="-8" w:leader="none"/>
        </w:tabs>
        <w:ind w:left="-292" w:right="-28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результатах мониторинга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исполнения бюджета Минераловодского городского округа Ставропольского края за 1 квартал 2021 год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квартал 202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28.04.2021 года  № 190-р.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1 квартал 2021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28 апреля 2021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6.</w:t>
      </w:r>
    </w:p>
    <w:p>
      <w:pPr>
        <w:pStyle w:val="ConsPlusNormal"/>
        <w:widowControl w:val="false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2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8 декабря 2020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21 год и плановый период 2022 и 2023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37,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расходам в сумме 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9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674,1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тыс. рублей, с дефицитом в сумме 97 637,1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отчетную дату изменения в решение о бюджете утверждены решениями Совета депутатов Минераловодского городского округа Ставропольского края от 29.12.2020 года  № 51 и  от 12.03.2021 года № 68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h-CN" w:bidi="ar-SA"/>
        </w:rPr>
        <w:t>Основные х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от 12.03.2021 года № 6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>— 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>08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>397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по расходам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3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477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>— 2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>079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>тыс. рублей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Согласно представленному Отчету плановые показатели бюджета городского округа на 2021 год, с учетом изменений, состави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zxx"/>
        </w:rPr>
        <w:t>по доходам в 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08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397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zxx"/>
        </w:rPr>
        <w:t xml:space="preserve"> тыс. рублей 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расходам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 312 492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. 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асходы на финансирование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запланированы в сумм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4 200 847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тыс. рублей или 97,4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от общих расходов бюджета городского округа, на непрограммные расх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11 645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2,6%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доходную часть бюджета городского округа за 1 квартал 2021 года поступили доход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3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76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, что составляет 23,0% к годовому пла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алоговые доходы — 160 727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2,3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— 33 513,7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4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%;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 безвозмездные поступления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744 035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3,1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— 79,3%; налоговые доходы  — 17,1%; неналоговые доходы — 3,6%. 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Обращает на себя внимание изменение структуры доходов бюджета городского округа по сравнению с аналогичным периодом 2020 года: 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- снижение доли налоговых доходов (с 19,1% до 17,1%) и неналоговых доходов (с 4,3% до 3,6%);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- увеличение доли безвозмездных поступлений (с 76,6% до 79,3%). 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В сравнении с аналогичным периодом прошлого года фактическое исполнение по доходам за 1 квартал 2021 года увеличилось на 203 808,2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тыс. рублей или на 27,7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%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Положительная динамика обусловлена росто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объемов:</w:t>
      </w:r>
    </w:p>
    <w:p>
      <w:pPr>
        <w:pStyle w:val="Normal"/>
        <w:ind w:left="0" w:right="0" w:firstLine="656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- безвозмездных поступлений - на 18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486,7 тыс. рублей (на 32,3%);</w:t>
      </w:r>
    </w:p>
    <w:p>
      <w:pPr>
        <w:pStyle w:val="Normal"/>
        <w:ind w:left="0" w:right="0" w:firstLine="656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-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алоговых 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неналоговых доходов -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а 22 321,5 тыс. рублей (на 13,0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бюджета городского округа за 1 квартал 2021 года состав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9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99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з них: программные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90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321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непрограммные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078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К уровню расходов аналогичного периода прошлого года отмечено увеличе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на 25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 или на 184 159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Style25"/>
        <w:shd w:fill="FFFFFF" w:val="clear"/>
        <w:tabs>
          <w:tab w:val="clear" w:pos="720"/>
          <w:tab w:val="left" w:pos="-24" w:leader="none"/>
        </w:tabs>
        <w:bidi w:val="0"/>
        <w:spacing w:lineRule="atLeast" w:line="100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FFFFFF" w:val="clear"/>
          <w:em w:val="none"/>
        </w:rPr>
        <w:t xml:space="preserve">На уровне 12,4% – 19,7% исполнены расходы по 10 муниципальным программам (55,6% общего количества), на уровне 25,3% - 43,8% - по 4 муниципальным программам (22,2% общего количества). </w:t>
      </w:r>
    </w:p>
    <w:p>
      <w:pPr>
        <w:pStyle w:val="Style25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textAlignment w:val="auto"/>
        <w:rPr/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низком уровне исполнены расходы по муниципальной программе «Энергосбережение и повышение энергетической эффективности» - 7,0% (в 1 квартале 2020 года — 5,5%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textAlignment w:val="auto"/>
        <w:rPr/>
      </w:pPr>
      <w:r>
        <w:rPr>
          <w:rStyle w:val="Style13"/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shd w:fill="FFFFFF" w:val="clear"/>
          <w:em w:val="none"/>
          <w:lang w:val="ru-RU" w:eastAsia="zxx" w:bidi="zxx"/>
        </w:rPr>
        <w:t>В 1 квартале 2021 года не приступали к реализации мероприятий в рамках трех муниципальных программ: «Развитие экономики», «Экология и охрана окружающей среды» и «Обеспечение жильем молодых семе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  <w:t>бюджет Минераловодского городского округа за отчетный период исполнен с профицитом в сумме 17 876,7 тыс. рублей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                                         В.М. Фис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0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276" w:leader="none"/>
      </w:tabs>
    </w:pPr>
    <w:rPr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cp:lastPrinted>2020-05-22T16:13:00Z</cp:lastPrinted>
  <dcterms:modified xsi:type="dcterms:W3CDTF">2021-05-14T08:49:02Z</dcterms:modified>
  <cp:revision>329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