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                                г. Минеральные Воды                                             № _____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документации по планировке территории по адресу: Российская Федерация, Ставропольский край, Минераловодский городской округ, город Минеральные Воды, улица Рабочая, в районе земельного участка с кадастровым номером 26:24:030111:1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5.1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__________ № ______, заключение о результатах публичных слушаний от _________ № _____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кументацию по планировке территории по адресу: Российская Федерация, Ставропольский край, Минераловодский городской округ, город Минеральные Воды, улица Рабочая, в районе земельного участка с кадастровым номером 26:24:030111:103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и документация по планировке территории подлежат официальному опубликованию в течение семи дней со дня утверждения и размещению на официальном сайте администрации Минераловодского городского округа в информационно-телекоммуникационной сети «Интернет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3. Контроль за выполнением настоящего постановления возложить на первого заместителя главы администрации Минераловод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Городнего Д. 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 Ю. Пер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2:00Z</dcterms:created>
  <dc:creator>Default</dc:creator>
  <dc:description/>
  <cp:keywords/>
  <dc:language>en-US</dc:language>
  <cp:lastModifiedBy>Архитектура</cp:lastModifiedBy>
  <cp:lastPrinted>2020-12-01T15:14:00Z</cp:lastPrinted>
  <dcterms:modified xsi:type="dcterms:W3CDTF">2020-12-07T08:23:00Z</dcterms:modified>
  <cp:revision>10</cp:revision>
  <dc:subject/>
  <dc:title>Главе</dc:title>
</cp:coreProperties>
</file>