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 проекту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сельского хозяйств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ект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сельского хозяйства» разработан в соответствии со статьёй 179 Бюджетного кодекса Российской Федерации от 31.07.1998 № 145-ФЗ, Федеральными законами Российской Федераци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 и в целях подготовки и составления проекта бюджета Минераловодского городского округа Ставропольского края на 2020 и плановый период 2021 и 2022 годов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Принятие проекта данного нормативного правового акта позволит </w:t>
      </w:r>
      <w:r>
        <w:rPr/>
        <w:t>создать условия для устойчивого развития территории Минераловодского городского округа при развитии сельск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бъемы финансового обеспечения программы приведены в целях подготовки и составления проекта бюджета Минераловодского городского округа Ставропольского края на 2020 год и плановый период 2021 и 2022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Начальник Управления                                                               А.Н. Коломей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8:00Z</dcterms:created>
  <dc:creator>Budjetny7</dc:creator>
  <dc:description/>
  <dc:language>en-US</dc:language>
  <cp:lastModifiedBy>FIRST</cp:lastModifiedBy>
  <cp:lastPrinted>2018-11-13T11:12:00Z</cp:lastPrinted>
  <dcterms:modified xsi:type="dcterms:W3CDTF">2019-11-25T07:28:00Z</dcterms:modified>
  <cp:revision>2</cp:revision>
  <dc:subject/>
  <dc:title>Пояснительная записка</dc:title>
</cp:coreProperties>
</file>