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8</w:t>
        <w:tab/>
        <w:tab/>
        <w:tab/>
      </w:r>
      <w:r>
        <w:rPr/>
        <w:t xml:space="preserve">            г. Минеральные Воды  </w:t>
      </w:r>
      <w:r>
        <w:rPr>
          <w:sz w:val="28"/>
          <w:szCs w:val="28"/>
        </w:rPr>
        <w:t xml:space="preserve">                                   № 1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16 № 3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 Губернатора Ставропольского края от 30.10.2017 № 552 «О внесении изменений в постановление Губернатора Ставропольского края от 12.05.2014 № 239 «О формировании, ведении, подготовке и использовании резерва управленческих кадров Ставропольского края», постановлением  Губернатора Ставропольского края от 19.02.2018 № 51 «О внесении изменения в пункт 7 Положения о формировании, ведении, подготовке и использовании резерва управленческих кадров Ставропольского края, утвержденного постановлением Губернатора Ставропольского края от 12.05.2014 № 239»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инераловодского городского округа Ставропольского края от 12.12.2016 № 3402 «Об утверждении Положения о формировании, ведении, подготовке и использовании резерва управленческих кадров Минераловодского городского округ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одпункт 1.3 признать утратившим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В Положении о формировании, ведении и использовании резерва управленческих кадров Минераловодского городского округ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 Пункт 2.1 добавить абзацем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Победители регионального полуфинала Всероссийского управленческого конкурса «Лидеры России» в Северо-Кавказском федеральном округе, представляющие Ставропольский край, с их согласия включаются в функциональный резерв без прохождения конкурсных процедур на основании муниципального правового акта администрации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ункт 2.6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ункт 3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5. Подготовка кандидатов к замещению вакантных управленческих должностей представляет собой комплекс мероприятий, направленных на приобретение кандидатами профессиональных знаний, умений и опыта, развитие их профессиональных, деловых и личностных качеств, и осуществляется в следующих фор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кандидата в мероприятиях по обучению и оценке компетенций лиц, включенных в резерв управленческих кадров, в соответствии с мероприятиями и прогнозируемыми объемами финансирования, в том числе программы развития муниципальной службы Минераловодского городского округа, утверждаемой правовым актом Минераловод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кандидата в мероприятиях, проводимых администрацией Минераловодского городского округа Ставропольского края, на замещение управленческой должности в котором претендует кандидат (участие в работе советов, комиссий, совещаний, коллегий, рабочих групп, иных координационных и совещательных органов, в подготовке и проведении семинаров, конференций), и иных мероприятиях, проводимых с целью приобретения им навыков решения основных вопросов муниципального управления, управления персоналом, а также обмена положительным опытом работы между кандид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подготовка кандидата (приобретение и обновление знаний по отдельным вопросам теории и практики муниципального 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в установленном порядке кандидата, замещающего должность муниципальной службы в Минераловодском городском округе, на получение им дополните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андидатов может осуществляться за счет средств, предусматриваемых в бюджете Минераловодского городского округа на соответствующий финансовый год и плановый период, а также за счет собственных средств кандид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4. Пункт 4.1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Пункты   4.2,  4.3,  4.4   считать   соответственно   пунктами 4.1, 4.2, 4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6. В пункте 4.1 слова «в течение срока, указанного в пункте 4.1 настоящего Положения», заменить словами «в течение одного месяца после появления вакантной управленческой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7. В пункте 4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«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е) наступление и (или) обнаружение обстоятельств, препят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ю кандидата на муниципальную должность или замещению лицом муниципаль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ю кандидата на муниципальную службу или нахождению муниципального служащего муниципальной службы в Минераловодском городском округе на муниципальной служб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ункт «л»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пункт «м» считать соответственно подпунктом «л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3. В Порядке проведения конкурса по формированию резерва управленческих кадров Минераловодского городского округ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 3 слово «профессионально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</w:t>
        <w:tab/>
        <w:t xml:space="preserve">         С. Ю. Пер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9:00Z</dcterms:created>
  <dc:creator>123</dc:creator>
  <dc:description/>
  <dc:language>en-US</dc:language>
  <cp:lastModifiedBy>Пользователь</cp:lastModifiedBy>
  <cp:lastPrinted>2018-05-04T15:41:00Z</cp:lastPrinted>
  <dcterms:modified xsi:type="dcterms:W3CDTF">2018-05-15T06:29:00Z</dcterms:modified>
  <cp:revision>2</cp:revision>
  <dc:subject/>
  <dc:title/>
</cp:coreProperties>
</file>