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 но</w:t>
      </w:r>
      <w:r>
        <w:rPr>
          <w:rFonts w:cs="Times New Roman" w:ascii="Times New Roman" w:hAnsi="Times New Roman"/>
          <w:sz w:val="28"/>
          <w:szCs w:val="28"/>
        </w:rPr>
        <w:t>ября 2015 года        г. Минеральные Воды                              №59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нтрольно-счетном органе 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и законами от 06 октября 2003 года №131-ФЗ «Об общих принципах организации местного самоуправления в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овет депутатов Минераловодского городск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нтрольно-счетном органе Минераловодского городского округ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комитета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 в газете «Минеральные Воды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Ю. Перцев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06 ноября 2015 года  №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-счетном органе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 Правовые основы деятельности контрольно-счетного органа 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 деятельность контрольно-счетного органа  Минераловодского городского округа основывается на положениях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Минераловодского городского округа,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контрольно-счетного органа Минераловодского городского округа и иных муниципальных правовых а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Статус контрольно-счетного органа  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ый орган Минераловодского городского округа (далее – контрольно-счетный орган) входит в структуру органов местного самоуправления Минераловодского городского округа. Контрольно-счет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деляется правами юридического лиц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но-счетный орган – постоянно действующий орган внешнего муниципального финансового контроля, образуется Советом депутатов  Минераловодского городского округа и ему подотчетен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инераловод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ый орган имеет печать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 Состав контрольно-счет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ый орган образуется в составе председателя и аппарата контрольно-счетного органа. В состав аппарата контрольно-счетного органа вход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 инспекто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рок полномочий председателя контрольно-счетного органа составляет пять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работников контрольно-счетного органа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труктура и штатная численность контрольно-счетного органа устанавливаются Советом депутатов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лицами, назначенными на должность председателя, главой Минераловодского городского округа Ставропольского края заключается срочный трудовой договор (контрак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назначения на должность председ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седатель контрольно-счетного органа назначается на должность  Советом депутатов Минераловод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кандидатурах на должность председателя контрольно-счетного органа вносятся в Совет депутатов Минерало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председателем Совета депутатов Минераловодского городского округа;</w:t>
      </w:r>
    </w:p>
    <w:p>
      <w:pPr>
        <w:pStyle w:val="Normal"/>
        <w:ind w:left="60" w:firstLine="6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;</w:t>
      </w:r>
    </w:p>
    <w:p>
      <w:pPr>
        <w:pStyle w:val="Normal"/>
        <w:ind w:left="60" w:firstLine="6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лавой Минераловодского городского округ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 на должность председателя контрольно-счетного органа Минераловодского городского округа считается избранным, если в результате открытого голосования он получил более половины голосов от  числа депутатов, присутствующих на заседан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на должность председателя контрольно-счетного органа Минераловодского городского округа 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 Минераловодского городского округа с новым выдвижением кандидатур. При этом допускается выдвижение кандидатов, которые выдвигались ране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 избрании председателя контрольно-счетного органа Минераловодского городского округа принимается ре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о кандидатурах на должность председателя контрольно-счетного органа вносятся в Совет депутатов Минераловодского городского округа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 5. Требования к кандидатурам на должность председателя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Граждане, претендующие на замещение  должности председателя контрольно-счетного органа,  не могут состоять в близком родстве или свойстве (родители, супруги, дети, братья, сестры, а также братья, сестры, родител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ети супругов и супруги детей</w:t>
      </w:r>
      <w:r>
        <w:rPr>
          <w:rFonts w:cs="Times New Roman" w:ascii="Times New Roman" w:hAnsi="Times New Roman"/>
          <w:sz w:val="28"/>
          <w:szCs w:val="28"/>
        </w:rPr>
        <w:t xml:space="preserve">) с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главой Минераловодского  городского округа, руководителями судебных и правоохранительных органов, расположенных на территории Минераловодского городск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ь контрольно-счетного органа, а также лица, претендующие на замещение должности председателя контрольно-счетного органа, обязаны представлять сведения о своих доходах, об 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органа  не может 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статуса должностных лиц контрольно-сче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седатель, работники аппарата контрольно-счетного органа являются должностными лицами контрольно-счет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Воздействие в какой-либо форме на должностных лиц контрольно-счетного органа в целях 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редседатель контрольно-счетного органа досрочно освобождается от должности на основании решения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) вступления в законную силу обвинительного приговора суда в отношении 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) выхода из гражданства Российской 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) подачи письменного заявления об отстав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 численност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) 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7) выявление обстоятельств,  препятствующих назначению и пребыванию в должности, предусмотренных частями 2 и 3 статьи 5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нтрольно-счетный орган  осуществляет следующие основны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нтроль за исполнением бюджета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экспертиза проектов бюджета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нешняя проверка годового отчета об исполнении бюджета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ция и осуществление контроля за законностью,  результативностью (эффективностью и экономностью) использования средств  бюджета Минераловодского городского округа, а также средств, получаемых бюджетом Минераловод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нтроль за  соблюдением установленного порядка управления и распоряжения имуществом, находящимся в муниципальной собственности Минераловодского городского округа, в том числе охраняемыми результатами интеллектуальной деятельности и средствами индивидуализации, принадлежащими Минераловодскому городскому окр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Минераловод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бюджета Минераловодского городского округа и имущества, находящегося в муниципальной собственности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анализ бюджетного процесса в Минераловодском городском округе и подготовка предложений, направленных на его совершенств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подготовка информации о ходе исполнения бюджета Минераловодского городского округа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 и главе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участие в пределах свои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анализ данных реестра расходных обязательств Минераловодского городского округа на предмет выявления соответствия между расходными обязательствами городского округ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законностью, результативностью (эффективностью и экономностью) использования межбюджетных трансфертов, предоставленных из бюджета Ставропольского края бюджету Минераловод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мониторинг исполнения бюджет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) 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Ставропольского края, Уставом Минераловодского городского округа и решения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шний финансовый контроль осуществляется контрольно-счетным органом в отнош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инераловод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х организаций путем осуществления проверки соблюдения условий получения ими субсидий, кредитов, гарантий за счет средств бюджета Минераловодского городск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Формы осуществления внеш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 контрольно-счетным орга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Стандарты внешнего муниципального финансового контроля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 При осуществлении внешнего муниципального финансового  контроля контрольно-счет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ется стандартами внеш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работка стандартов внешнего муниципального финансового контроля осуществляется контрольно-счетным органом в отношен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 Федерации и (или) Контрольно-счетной палатой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и подготовке стандартов внешнего муниципального финансового контроля 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ланирования деятельности контрольно-счетного органа. Порядок включения в планы деятельности  контрольно-счетного орга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ручений Совета депутатов Минераловодского городского округа, предложений и запросов главы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Контрольно-счетный орган осуществляет свою деятельность на основе  планов, которые разрабатываются и утверждаются председателем контрольно-счетного органа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лан работы контрольно-счетного органа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контрольные мероприятия (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экспертно-аналитические мероприятия (экспертизы, обследования, анализ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другие мероприятия (информационные, организационные и т.п.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сведения о сроках исполнения мероприят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состав ответственных исполните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При подготовке плана работы контрольно-счетного органа учитываются следующие факто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законность, своевременность и периодичность проведения 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актуальность и обоснованност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степень обеспечения ресурсами (трудовыми, техническими, материальными и финансовым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реальность сроков выполнения, определенных с учетом всех возможных временных затра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экономическая целесообразность проведения мероприятия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Обязательному включению в планы работы контрольно-счетного органа подлежат поручения Совета депутатов Минераловодского городского округа, предложения и запросы главы Минераловодского городского округа, направленные в контрольно-счетный орган до 15 декабря года, предшествующего планируемому.   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В утвержденный план работы контрольно-счетного органа по предложению Совета депутатов Минераловодского городского округа, главы Минераловодского городского округа и по решению председателя контрольно-счетного органа в течение периода могут быть внесены изменения и дополнения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Совета депутатов Минераловодского городского округа, главы Минераловодского городского округ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оручения Совета депутатов Минераловодского городского округа, предложения и запросы главы Минераловодского городского округа оформляются в письменном виде с указанием:</w:t>
      </w:r>
    </w:p>
    <w:p>
      <w:pPr>
        <w:pStyle w:val="TextBody"/>
        <w:widowControl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чного сформулированного наименования контрольного и(или) экспертно-аналитического мероприятия;</w:t>
      </w:r>
    </w:p>
    <w:p>
      <w:pPr>
        <w:pStyle w:val="TextBody"/>
        <w:widowControl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) объекта контроля;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 предлагаемых сроках проведения контрольного и(или) экспертно-аналитического мероприятия.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8. По результатам рассмотрения председатель контрольно-счетного органа в течение трёх рабочих дней со дня принятия решения по данному вопросу уведомляет Совет депутатов Минераловодского городского округа, главу Минераловодского городского округа о принятом решении о включении, указанных поручений, предложений и запросов в план деятельности контрольно-счетного органа либо об их отклонении.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предложенному мероприятию уже имеется заключение и (или) отч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ложенное мероприятие не входит в компетенц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 по предложенному мероприятию выходит за пределы вопросов местного значения;</w:t>
      </w:r>
    </w:p>
    <w:p>
      <w:pPr>
        <w:pStyle w:val="TextBody"/>
        <w:widowControl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4)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TextBody"/>
        <w:widowControl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0. Изменения и дополнения в план работы контрольно-счетного органа утверждаются председателем контрольно-счетного органа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лан работы контрольно-счетного органа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 информационно-телекоммуникационной сети Интер</w:t>
        <w:softHyphen/>
        <w:t xml:space="preserve">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сайте Минераловод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. Организация контроля за выполнением плана работы контрольно-счетного органа возлагается на председателя контрольно-счетного органа.</w:t>
      </w:r>
    </w:p>
    <w:p>
      <w:pPr>
        <w:pStyle w:val="Normal"/>
        <w:ind w:firstLine="7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яются Регламентом контрольно-счетного органа, утверждае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3. Полномочия председателя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Председатель контрольно-счетного органа:</w:t>
      </w:r>
    </w:p>
    <w:p>
      <w:pPr>
        <w:pStyle w:val="Normal"/>
        <w:shd w:fill="FFFFFF" w:val="clear"/>
        <w:ind w:firstLine="735"/>
        <w:jc w:val="both"/>
        <w:rPr>
          <w:rFonts w:ascii="Times New Roman" w:hAnsi="Times New Roman" w:cs="Times New Roman"/>
          <w:color w:val="0066CC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66CC"/>
          <w:spacing w:val="-2"/>
          <w:sz w:val="28"/>
          <w:szCs w:val="28"/>
          <w:shd w:fill="FFFFFF" w:val="clear"/>
        </w:rPr>
        <w:t>2) издает правовые акты (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) разрабатывает Регламент контрольно-счетного орга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) утверждает планы работы контрольно-счетного органа и изменения к ни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) утверждает годовой отчет о деятельности контрольно-счетного орга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) утверждает  стандарты внешнего муниципального  финансового контро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) представляет Совету депутатов Минераловодского городского округа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0) 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) утверждает должностные инструкции работников контрольно-счетного орг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Должностные лица контрольно-счетного органа при осуществлении возложенных на них  должностных полномочий имею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) в пределах 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,  муниципальных органов и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 должны в течение 24 часов уведомить об этом председателя контрольно-счетного органа в порядке, установленном законом Ставропольского кр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6. Председатель контрольно-счетного органа вправе участвовать в заседаниях Совета депутатов Минераловодского городского округа, его комиссий </w:t>
      </w:r>
      <w:r>
        <w:rPr>
          <w:rFonts w:cs="Times New Roman" w:ascii="Times New Roman" w:hAnsi="Times New Roman"/>
          <w:color w:val="6666FF"/>
          <w:sz w:val="28"/>
          <w:szCs w:val="28"/>
          <w:shd w:fill="FFFFFF" w:val="clear"/>
        </w:rPr>
        <w:t>(комитет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Минераловодского городского округ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5. Представление информации по запросам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66CC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 w:cs="Times New Roman" w:ascii="Times New Roman" w:hAnsi="Times New Roman"/>
          <w:color w:val="0066CC"/>
          <w:sz w:val="28"/>
          <w:szCs w:val="28"/>
          <w:shd w:fill="FFFFFF" w:val="clear"/>
          <w:lang w:bidi="ar-SA"/>
        </w:rPr>
        <w:t xml:space="preserve"> в течение 10 рабочих дней со дня получения запроса контрольно-счетного органа.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color w:val="0066CC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bidi="ar-SA"/>
        </w:rPr>
        <w:t xml:space="preserve">Образец оформления запроса контрольно-счетного органа о предоставлении информации, документов и материалов, </w:t>
      </w:r>
      <w:r>
        <w:rPr>
          <w:rFonts w:eastAsia="Arial CYR" w:cs="Times New Roman" w:ascii="Times New Roman" w:hAnsi="Times New Roman"/>
          <w:color w:val="0066CC"/>
          <w:sz w:val="28"/>
          <w:szCs w:val="28"/>
          <w:lang w:bidi="ar-SA"/>
        </w:rPr>
        <w:t xml:space="preserve">необходимых для проведения контрольных и экспертно-аналитических мероприятий, 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lang w:bidi="ar-SA"/>
        </w:rPr>
        <w:t>приведен в приложен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Arial CYR" w:cs="Times New Roman"/>
          <w:color w:val="0066CC"/>
          <w:sz w:val="28"/>
          <w:szCs w:val="28"/>
          <w:lang w:bidi="ar-SA"/>
        </w:rPr>
      </w:pPr>
      <w:r>
        <w:rPr>
          <w:rFonts w:eastAsia="Arial CYR" w:cs="Times New Roman" w:ascii="Times New Roman" w:hAnsi="Times New Roman"/>
          <w:color w:val="0066CC"/>
          <w:sz w:val="28"/>
          <w:szCs w:val="28"/>
          <w:lang w:bidi="ar-SA"/>
        </w:rPr>
        <w:t>2. При проведении контрольных и экспертно-аналитических мероприятий контрольно-счетный орган взаимодействует с финансовым управлением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bidi="ar-SA"/>
        </w:rPr>
      </w:pPr>
      <w:r>
        <w:rPr>
          <w:rFonts w:eastAsia="Arial CYR" w:cs="Times New Roman" w:ascii="Times New Roman" w:hAnsi="Times New Roman"/>
          <w:color w:val="0066CC"/>
          <w:sz w:val="28"/>
          <w:szCs w:val="28"/>
          <w:lang w:bidi="ar-SA"/>
        </w:rPr>
        <w:t>Финансовое управление администрации Минераловодского городского округа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инераловодского городского округ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Контрольно-счетный орган не вправе запрашивать информацию, документы и материалы, если такие информация, документы и материалы ранее уже были  ему представлен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Normal"/>
        <w:shd w:fill="FFFFFF" w:val="clear"/>
        <w:ind w:left="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6. Представления и предписания контрольно-счетного органа</w:t>
      </w:r>
    </w:p>
    <w:p>
      <w:pPr>
        <w:pStyle w:val="Normal"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Контрольно-счет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или возмещению причиненного 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В случае, если при проведении контрольных мероприятий выявлены факты незаконного использования средств  бюджета Минераловодского городск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7. Гарантии прав проверяемых органов и организац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Проверяемые органы и организации и их должностные лица вправе обратиться 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Минераловодского городского округа. Подача заявления не приостанавливает действия пре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8. Взаимодействие контрольно-счетного органа с                          государственными и муниципальными орган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В целях координации своей деятельности контрольно-счетный орган и 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Контрольно-счетный орган по письменному обращению контрольно-счетных органов других 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 его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 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9. Обеспечение доступа к информации о деятельност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Контрольно-счетный орган в целях обеспечения доступа к информации о своей деятельности размещ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 ним решениям и мера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информационно-телекоммуникационной сети Интер</w:t>
        <w:softHyphen/>
        <w:t>нет на официальном сайте Минерало</w:t>
        <w:softHyphen/>
        <w:t xml:space="preserve">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газете «Минеральные Воды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Контрольно-счетный орган ежегодно составляет и направляет отчет о своей деятельности в  Совет депутатов Минераловодского городского округа. Указанный отч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онно-телекоммуникационной сети Интернет на официальном сайте Минераловодского городского округа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ывается в газете «Минеральные Воды» только после его рассмотрения  Советом депутатов Минераловодского городского округа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змещения информации  о деятельности контрольно-счетного органа в информационно-телекоммуникационной сети Интернет и опубликовани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зете «Минеральные Воды»  осуществляется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городского округа и Регламентом контрольно-счетного орг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20. Финансовое обеспечение деятельности контрольно-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Финансовое обеспечение деятельности контрольно-счетного органа  осуществляется в объеме, позволяющем обеспечивать возможность исполнения  возложенных на него  полномоч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Расходы на обеспечение деятельности контрольно-счетного органа предусматриваются в бюджете Минераловодского городского округа в соответствии с классификацией расходов бюджетов Российской Федерации и включены в состав расходов  Совета депутатов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Контроль за использованием контрольно-счетным органом бюджетных средств  и муниципального имущества осуществляется на основании решений  Совета депутатов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татья 21. Переходны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Со дня вступления в силу настоящего Положения и до формирования контрольно-счетного органа в соответствии с настоящим Положением          устанавливается переходный пери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В переходный период предложения о кандидатурах на должность      председателя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ятся в Совет депутатов            Минераловодского городского округа не позднее 15 ноября 2015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120"/>
        <w:ind w:left="4956" w:right="-284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</w:t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5935980" cy="80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ar-SA"/>
                                    </w:rPr>
                                    <w:t>Руководителю органа или организац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3.65pt;mso-wrap-distance-left:0pt;mso-wrap-distance-right:9.05pt;mso-wrap-distance-top:0pt;mso-wrap-distance-bottom:0pt;margin-top:7.3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ar-SA"/>
                              </w:rPr>
                              <w:t>Руководителю органа или организ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(-а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я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 соответствии с______________________________________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пункт плана работы  контрольно-счетного органа, иные основания для проведения контрольного (экспертно-аналитического)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водится контрольное (экспертно-аналитическое) мероприятие «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» </w:t>
      </w:r>
    </w:p>
    <w:p>
      <w:pPr>
        <w:pStyle w:val="Normal"/>
        <w:spacing w:lineRule="atLeast" w:line="10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 контрольного (экспертно-аналитического) мероприятия)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__________________________________________________________________.</w:t>
      </w:r>
    </w:p>
    <w:p>
      <w:pPr>
        <w:pStyle w:val="Normal"/>
        <w:spacing w:lineRule="atLeast" w:line="10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объекта мероприятия)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На основании________________________________________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</w:t>
      </w:r>
    </w:p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статья закона Российской Федерации, Ставропольского края, Положения о контрольно-счетном органе)</w:t>
      </w:r>
    </w:p>
    <w:p>
      <w:pPr>
        <w:pStyle w:val="Normal"/>
        <w:spacing w:lineRule="atLeast" w:line="100"/>
        <w:ind w:right="-180" w:hanging="0"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прошу Вас представить необходимые для проведения указанного контрольного (экспертно-аналитического) мероприятия 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: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1. 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_____________________________________________________________.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100"/>
        <w:ind w:right="-195" w:firstLine="709"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казанную  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 необходимо представить в адрес контрольно-счетного органа Минераловодского городского округа  в течение десяти рабочих дней со дня получения настоящего запрос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tbl>
      <w:tblPr>
        <w:tblW w:w="994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едатель контрольно-счетного орга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Минераловодского городского округа          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инициалы, фамил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0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00Z</dcterms:created>
  <dc:creator>1</dc:creator>
  <dc:description/>
  <cp:keywords/>
  <dc:language>en-US</dc:language>
  <cp:lastModifiedBy>1</cp:lastModifiedBy>
  <dcterms:modified xsi:type="dcterms:W3CDTF">2015-11-10T13:34:00Z</dcterms:modified>
  <cp:revision>2</cp:revision>
  <dc:subject/>
  <dc:title/>
</cp:coreProperties>
</file>