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417"/>
        <w:gridCol w:w="992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елюх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9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8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шарина Г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уда и социально-правовых гарантий  Управления  труда и социальной защиты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3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8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иросян С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 отдела труда и социально-правовых гарантий  Управления  труда и социальной защиты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85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rsedes-Benz 313CDI Spri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бунова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а М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1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31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2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ова И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упру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н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1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кзенко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0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7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нова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так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39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-венное строение или соору-же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цова И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ченко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8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10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ловенко Е.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ьчикова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назна-чения социаль-ных выплат, бухгалтерского учета и отчет-ности – глав-ный бухгалтер Управления  труда и социальной защиты насе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97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66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анкина И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46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К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юпина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6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ноевая А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89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рынина Н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галтерского учета и отчет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4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80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фименко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назначения социальных выплат, бухгалтерского учета и отчетности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ьяминова Л.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галтерского учета и отчет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недвижимого имущества – квартиры: доход по основному месту работы, накопления за предыдущие годы, доход, полученный в порядке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упру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недвижимого имущества – квартиры: доход по основному месту работы, накопления за предыдущие годы, доход, полученный в порядке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енко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2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ышаева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бани С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4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ва И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-циальной помощи и поддержки насе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2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8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ханенко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анова Ю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866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трова А.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мощи и поддержки насе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63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2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дрявцева Е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ЛЬ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ГЕН Bo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10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кунова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52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1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скаленко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лян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овьёв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5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чк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факина К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а Р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6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шкина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юк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назна-чения и вып-латы жилищ-ных субсид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5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4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исимова О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назначения и выплаты жилищных субсид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2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9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шхова М.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о-циального развития, со-циальных проектов и программ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3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рионова  Л. 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социального развития, со-циальных проектов и програм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кина М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27,2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6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никова Н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9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74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ецкая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4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канян З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9:00Z</dcterms:created>
  <dc:creator>agmv06</dc:creator>
  <dc:description/>
  <cp:keywords/>
  <dc:language>en-US</dc:language>
  <cp:lastModifiedBy>agmv08</cp:lastModifiedBy>
  <cp:lastPrinted>2021-05-10T13:22:00Z</cp:lastPrinted>
  <dcterms:modified xsi:type="dcterms:W3CDTF">2021-05-14T11:49:00Z</dcterms:modified>
  <cp:revision>3</cp:revision>
  <dc:subject/>
  <dc:title>Сведения</dc:title>
</cp:coreProperties>
</file>