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03.09.2021  № 1839, ст. ст.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09.09</w:t>
      </w:r>
      <w:r>
        <w:rPr>
          <w:rFonts w:cs="Times New Roman" w:ascii="Times New Roman" w:hAnsi="Times New Roman"/>
          <w:b/>
          <w:bCs/>
          <w:sz w:val="20"/>
          <w:szCs w:val="20"/>
        </w:rPr>
        <w:t xml:space="preserve">.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06.10.2021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11.10.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извещении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bCs/>
          <w:sz w:val="20"/>
          <w:szCs w:val="20"/>
        </w:rPr>
        <w:t>Лот 1</w:t>
      </w:r>
      <w:r>
        <w:rPr>
          <w:rFonts w:cs="Times New Roman" w:ascii="Times New Roman" w:hAnsi="Times New Roman"/>
          <w:bCs/>
          <w:sz w:val="20"/>
          <w:szCs w:val="20"/>
        </w:rPr>
        <w:t xml:space="preserve"> - земельный участок с кадастровым номером 26:23:090306:223. Адрес (описание местоположения): </w:t>
      </w:r>
      <w:r>
        <w:rPr>
          <w:rFonts w:cs="Times New Roman" w:ascii="Times New Roman" w:hAnsi="Times New Roman"/>
          <w:sz w:val="20"/>
          <w:szCs w:val="20"/>
        </w:rPr>
        <w:t>Российская Федерация, Ставропольский край, Минераловодский городской округ, хутор Садовый, улица 25 Партсъезда</w:t>
      </w:r>
      <w:r>
        <w:rPr>
          <w:rFonts w:cs="Times New Roman" w:ascii="Times New Roman" w:hAnsi="Times New Roman"/>
          <w:bCs/>
          <w:sz w:val="20"/>
          <w:szCs w:val="20"/>
        </w:rPr>
        <w:t xml:space="preserve">. Площадь земельного участка 150 кв.м. Разрешенное использование земельного участка – </w:t>
      </w:r>
      <w:r>
        <w:rPr>
          <w:rFonts w:cs="Times New Roman" w:ascii="Times New Roman" w:hAnsi="Times New Roman"/>
          <w:sz w:val="20"/>
          <w:szCs w:val="20"/>
        </w:rPr>
        <w:t>объекты придорожного сервиса</w:t>
      </w:r>
      <w:r>
        <w:rPr>
          <w:rFonts w:cs="Times New Roman" w:ascii="Times New Roman" w:hAnsi="Times New Roman"/>
          <w:bCs/>
          <w:sz w:val="20"/>
          <w:szCs w:val="20"/>
        </w:rPr>
        <w:t>. Категория земель – земли населенных пунктов.</w:t>
      </w:r>
    </w:p>
    <w:p>
      <w:pPr>
        <w:pStyle w:val="Normal"/>
        <w:shd w:fill="FFFFFF" w:val="clear"/>
        <w:spacing w:lineRule="auto" w:line="240" w:before="14" w:after="0"/>
        <w:ind w:left="14" w:firstLine="706"/>
        <w:jc w:val="both"/>
        <w:rPr>
          <w:rFonts w:ascii="Times New Roman" w:hAnsi="Times New Roman" w:cs="Times New Roman"/>
          <w:bCs/>
          <w:sz w:val="20"/>
          <w:szCs w:val="20"/>
        </w:rPr>
      </w:pPr>
      <w:r>
        <w:rPr>
          <w:rFonts w:cs="Times New Roman" w:ascii="Times New Roman" w:hAnsi="Times New Roman"/>
          <w:bCs/>
          <w:sz w:val="20"/>
          <w:szCs w:val="20"/>
        </w:rPr>
        <w:t xml:space="preserve">Установить начальную цену предмета аукциона в размере ежегодной арендной платы в размере 63000 рублей. Установить «шаг аукциона» в размере трех процентов начальной цены предмета аукциона, что составляет  1890 рублей, для участия  в  аукционе  установить  задаток в размере 63000 рублей. Срок аренды – два года шесть месяцев. Право государственной собственности на земельный участок не разграничено. </w:t>
      </w:r>
    </w:p>
    <w:p>
      <w:pPr>
        <w:pStyle w:val="Normal"/>
        <w:shd w:fill="FFFFFF" w:val="clear"/>
        <w:spacing w:lineRule="auto" w:line="240" w:before="14" w:after="0"/>
        <w:ind w:left="14" w:firstLine="706"/>
        <w:jc w:val="both"/>
        <w:rPr/>
      </w:pPr>
      <w:r>
        <w:rPr>
          <w:rFonts w:cs="Times New Roman" w:ascii="Times New Roman" w:hAnsi="Times New Roman"/>
          <w:bCs/>
          <w:sz w:val="20"/>
          <w:szCs w:val="20"/>
        </w:rPr>
        <w:t xml:space="preserve">Согласно сведений ЕГРН земельный участок с кадастровым номером 26:23:090306:223 расположен в зонах с особыми условиями использования территории: </w:t>
      </w:r>
      <w:r>
        <w:rPr>
          <w:rFonts w:cs="Times New Roman" w:ascii="Times New Roman" w:hAnsi="Times New Roman"/>
          <w:sz w:val="20"/>
          <w:szCs w:val="20"/>
        </w:rPr>
        <w:t>1) с реестровым номером 26:23-6.1027 «Седьмая подзона приаэродромной территории аэродрома Минеральные Воды»; 2) с реестровым номером 26:23-6.1024 «Третья подзона приаэродромной территории аэродрома Минеральные Воды»; 3) с реестровым номером 26:23-6.1026 «Шестая подзона приаэродромной территории аэродрома Минеральные Воды». Иные ограничения использования и обременения в отношении земельного участка в Едином государственном реестре недвижимости не зарегистрированы. В соответствии с пунктом 2 Правил выделения на приаэродромной территории подзон, утвержденных Постановлением Правительства РФ от 2 декабря 2017 г. №1460, пунктом 4 статьи 47 Воздуш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в седьмой подзоне приаэродромной территории аэродрома Минеральные Воды -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В секторе №1 запрещается размещать объекты: Палаты больниц и санаториев, операционные больницы; Кабинеты врачей поликлиник,</w:t>
      </w:r>
    </w:p>
    <w:p>
      <w:pPr>
        <w:pStyle w:val="Normal"/>
        <w:autoSpaceDE w:val="false"/>
        <w:spacing w:lineRule="auto" w:line="240" w:before="0" w:after="0"/>
        <w:jc w:val="both"/>
        <w:rPr/>
      </w:pPr>
      <w:r>
        <w:rPr>
          <w:rFonts w:cs="Times New Roman" w:ascii="Times New Roman" w:hAnsi="Times New Roman"/>
          <w:sz w:val="20"/>
          <w:szCs w:val="20"/>
        </w:rPr>
        <w:t>амбулаторий, диспансеров, больниц, санаториев; Классные помещения, учебные кабинеты, учительские комнаты, аудитории школ и других учебных заведений, конференцзалы, читальные залы библиотек; Жилые комнаты квартир, жилые помещения домов, домов отдыха, пансионатов, домов-интернатов для престарелых и инвалидов, спальные помещения в детских дошкольных учреждениях и школах-интернатах; Номера гостиниц и жилые комнаты общежитий; Залы кафе, ресторанов, столовых; Торговые залы магазинов, приемные пункты предприятий бытового обслуживания; Территории, непосредственно прилегающие к зданиям больниц и санаториев; Территории, непосредственно прилегающие к жилым домам, зданиям поликлиник, зданиям амбулаторий, диспансеров, домов отдыха, пансионатов, домов-интернатов для престарелых и инвалидов, детских дошкольных учреждений, школ и других учебных заведений, библиотек. В секторе №6 запрещается: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размещение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В секторе №7 запрещается строительство жилой застройки, а также размещение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при расположении объектов высотой более 403 м (в Балтийской системе), не может рассматриваться как резервная территория предприятия и использоваться для расширения промышленной площадки. В секторе №8 запрещается строительство жилой</w:t>
      </w:r>
    </w:p>
    <w:p>
      <w:pPr>
        <w:pStyle w:val="Normal"/>
        <w:autoSpaceDE w:val="false"/>
        <w:spacing w:lineRule="auto" w:line="240" w:before="0" w:after="0"/>
        <w:jc w:val="both"/>
        <w:rPr/>
      </w:pPr>
      <w:r>
        <w:rPr>
          <w:rFonts w:cs="Times New Roman" w:ascii="Times New Roman" w:hAnsi="Times New Roman"/>
          <w:sz w:val="20"/>
          <w:szCs w:val="20"/>
        </w:rPr>
        <w:t>застройки, а также размещение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при расположении объектов высотой более 533 м (в Балтийской системе), не может рассматриваться как резервная территория предприятия и использоваться для расширения промышленной площадки В соответствии с пунктом 5 части 7 статьи 4 Федерального закона от 01.07.2017 №135-ФЗ, ограничения использования земельных участков и (или) расположенных на них объектов недвижимости и осущест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й и иной деятельности, установленные в седьмой подзоне приаэродромной территории при установлении приаэродромных территорий в порядке, предусмотренном Воздушным кодексом Российской Федерации,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01.07.2017 №135-ФЗ.</w:t>
      </w:r>
    </w:p>
    <w:p>
      <w:pPr>
        <w:pStyle w:val="Normal"/>
        <w:autoSpaceDE w:val="false"/>
        <w:spacing w:lineRule="auto" w:line="240" w:before="0" w:after="0"/>
        <w:jc w:val="both"/>
        <w:rPr/>
      </w:pPr>
      <w:r>
        <w:rPr>
          <w:rFonts w:cs="Times New Roman" w:ascii="Times New Roman" w:hAnsi="Times New Roman"/>
          <w:sz w:val="20"/>
          <w:szCs w:val="20"/>
        </w:rPr>
        <w:t>- третьей подзоне приаэродромной территории аэродрома Минеральные Воды запрещается размещать объекты, высота которых (в Балтийской системе высот): в секторе №1 от 318,2 м до 328,2 м; в секторе №2 от 328,2 м до 338,2 м; в секторе №3 от 338,2 м до 348,2 м; в секторе №4 от 348,2 м до 358,2 м; в секторе №5 от 358,2 м до 368,2 м; в секторе №6 от 368,2 м до 378,2 м; в секторе №7 от 378,2 м до 390,7 м; в секторе №8 от 397,7 м до 403,2 м; в секторе №9 от 403,2 м до 415,7 м; в секторе №10 от 415,7 м до 428,2 м; в секторе №11 от 428,2 м до 440,5 м; в секторе №12 от 440,5 м до 453,2 м; в секторе №13 от 453,2 м до 465,7 м; в секторе №14 от 465,7 м до 468,2 м; в секторе №15 более 468,2 м; в секторах №16,50,69 запрещается нахождение объектов, за исключением объектов, имеющих легкую и ломкую конструкцию, которые по своему функциональному назначению должны находиться на этой части летной полосы; в секторе №17 от 318,2 м до 324,2 м; в секторе №18 от 324,2 м до 330,2 м; в секторе №19 от 330,2 м до 336,2 м; в секторе №20 от 336,2 м до 342,2 м; в секторе №21 от 342,2 м до 348,2 м; в секторе №22 от 348,2 м до 354,2 м; в секторе №23 от 354,2 м до 360,2 м; в секторе №24 от 360,2 м до 366,2 м; в секторе №25 от 366,2 м до 372,2 м; в секторе №26 от 372,2 м до 378,2 м; в секторе №27 от 378,2 м до 384,2 м; в секторе №28 от 384,2 м до 390,2 м; в секторе №29 от 390,2 м до 396,2 м; в секторе №30 от 396,2 м до 402,2 м; в секторе №31 от 402,2 м до 408,2 м; в секторе №32 от 408,2 м до 414,2 м; в секторе №33 от 414,2 до 420,2 м; в секторе №34 более 420,2 м; в секторе №35 от 316 м до 326 м; в секторе №36 от 326 м до 336 м; в секторе №37 от 336 м до 346 м; в секторе №38 от 346 м до 356 м; в секторе №39 от 356 м до 366 м; в секторе №40 от 366 м до 376 м; в секторе №41 от 376 м до 388,5 м; в секторе №42 от 388,5 м до 401 м; в секторе №43 от 401 м до 413,5 м; в секторе №44 от 413,5м до 426 м; в секторе №45 от 426 м до 438,5 м; в секторе №46 от 438,5 м до 451 м; в секторе №47 от 451 м до 463,5 м; в секторе №48 от 463,5 м до 466 м; в секторе №49 более 466 м; в секторе №51 от 316 м до 322 м; в секторе №52 от 322 м до 328 м; в секторе №53 от 328 м до 334 м; в секторе №54 от 334 м до 340 м; в секторе №55 от 340 м до 346 м; в секторе №56 от 346 м до 352 м; в секторе №57 от 352 м до 358 м; в секторе №58 от 358 м до 364 м; в секторе №59 от 364м до 370 м; в секторе №60 от 370 м до 376 м; в секторе №61 от 376 м до 382 м; в секторе №62 от 382 м до 388 м; в секторе №63 от 388 м до 394 м; в секторе №64 от 394 м до 400 м; в секторе №65 от 400 м до 406 м; в секторе №66 от 406 м до 412 м; в секторе №67 от 412 м до 418 м; в секторе №68 более 418 м; в секторе №70 от 319,1 м до 369,1 м; в секторе №71 более 369,1 м; в секторе №72 от 369,1 м до 394,1 м; в секторе №73 от 394,1 м до 419,1 м; в секторе №74 от 419,1 м до 444,1 м; в секторе №75 от 444,1 до 469,1 м; в секторе №76 более 469,1 м. Допускается возможность проведения расчета для конкретного объекта в соответствии с требованиями федеральных авиационных правил «Требования, предъявляемые к аэродромам, предназначенным для взлета, посадки, руления и стоян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их воздушных судов», утвержденных приказом Минтранса России от 25.08.2015 № 26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Т-1 «Объекты придорожного серви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Предельное количество этажей или предельная высота зданий, строений, сооружений – не подлежат установлению. </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Земельный участок с кадастровым номером 26:23:090306:223 имеет смежную границу с земельным участком 26:23:000000:2344, расположенным по адресу: </w:t>
      </w:r>
      <w:r>
        <w:rPr>
          <w:rFonts w:cs="Times New Roman" w:ascii="Times New Roman" w:hAnsi="Times New Roman"/>
          <w:sz w:val="20"/>
          <w:szCs w:val="20"/>
        </w:rPr>
        <w:t>Ставропольский край, Минераловодский район</w:t>
      </w:r>
      <w:r>
        <w:rPr>
          <w:rFonts w:cs="Times New Roman" w:ascii="Times New Roman" w:hAnsi="Times New Roman"/>
          <w:bCs/>
          <w:sz w:val="20"/>
          <w:szCs w:val="20"/>
        </w:rPr>
        <w:t xml:space="preserve">, с видом разрешенного использовании - </w:t>
      </w:r>
      <w:r>
        <w:rPr>
          <w:rFonts w:cs="Times New Roman" w:ascii="Times New Roman" w:hAnsi="Times New Roman"/>
          <w:sz w:val="20"/>
          <w:szCs w:val="20"/>
        </w:rPr>
        <w:t>автомобильный транспорт, в границах которого расположена автомобильная дорога федерального значения А-167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Кочубей - Нефтекумск - Зеленокумск - Минеральные Воды». </w:t>
      </w:r>
      <w:r>
        <w:rPr>
          <w:rFonts w:cs="Times New Roman" w:ascii="Times New Roman" w:hAnsi="Times New Roman"/>
          <w:bCs/>
          <w:sz w:val="20"/>
          <w:szCs w:val="20"/>
        </w:rPr>
        <w:t>Учитывая требова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примыкания земельного участка к автомобильной дороге федерального значения необходимо получить согласие на присоединение (примыкание) к автомобильной дороге общего пользования федерального значения в ФКУ «Управление федеральных автомобильных дорог «Кавказ» Федерального дорожного агентства».</w:t>
      </w:r>
    </w:p>
    <w:p>
      <w:pPr>
        <w:pStyle w:val="Normal"/>
        <w:shd w:fill="FFFFFF" w:val="clear"/>
        <w:spacing w:lineRule="auto" w:line="240" w:before="0" w:after="0"/>
        <w:ind w:left="11"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bCs/>
          <w:sz w:val="20"/>
          <w:szCs w:val="20"/>
        </w:rPr>
        <w:t>- Согласно письма ГУП СК «Ставрополькрайводоканал» от 03.08.2021 № 04-08/645-ТУ предельная свободная мощность существующих водопроводных сетей - 1,0 м3/сут. Максимальная нагрузка в возможных точках подключения к сетям водоснабжения - 1,0 м3/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5.12.2020 № 77/6,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к системе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ологическое присоединение).</w:t>
      </w:r>
    </w:p>
    <w:p>
      <w:pPr>
        <w:pStyle w:val="Normal"/>
        <w:spacing w:lineRule="auto" w:line="240" w:before="0" w:after="0"/>
        <w:ind w:firstLine="709"/>
        <w:jc w:val="both"/>
        <w:rPr/>
      </w:pPr>
      <w:r>
        <w:rPr>
          <w:rFonts w:cs="Times New Roman" w:ascii="Times New Roman" w:hAnsi="Times New Roman"/>
          <w:bCs/>
          <w:sz w:val="20"/>
          <w:szCs w:val="20"/>
        </w:rPr>
        <w:t>- Согласно письма АО «Минераловодская газовая компания» от 02.08.2021 № 4411  есть техническая возможность подключения к сетям газоснабжени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spacing w:lineRule="auto" w:line="240" w:before="0" w:after="0"/>
        <w:ind w:firstLine="709"/>
        <w:jc w:val="both"/>
        <w:rPr/>
      </w:pPr>
      <w:r>
        <w:rPr>
          <w:rFonts w:cs="Times New Roman" w:ascii="Times New Roman" w:hAnsi="Times New Roman"/>
          <w:bCs/>
          <w:sz w:val="20"/>
          <w:szCs w:val="20"/>
        </w:rPr>
        <w:t>- Согласно писем Минераловодского филиала ГУП СК «Крайтеплоэнерго» от 21.07.2021 № 15/15-672 при необходимости предусмотреть индивидуальный источник теплоснабжения.</w:t>
      </w:r>
    </w:p>
    <w:p>
      <w:pPr>
        <w:pStyle w:val="Normal"/>
        <w:spacing w:lineRule="auto" w:line="240" w:before="0" w:after="0"/>
        <w:ind w:firstLine="708"/>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pPr>
      <w:r>
        <w:rPr>
          <w:rFonts w:cs="Times New Roman" w:ascii="Times New Roman" w:hAnsi="Times New Roman"/>
          <w:sz w:val="20"/>
          <w:szCs w:val="20"/>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и подаются Организатору торгов, начиная с даты начала приема заявок по дату окончания приема заявок, указанных в настоящем извещении.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sz w:val="20"/>
          <w:szCs w:val="20"/>
        </w:rPr>
      </w:pPr>
      <w:r>
        <w:rPr>
          <w:b/>
          <w:sz w:val="20"/>
          <w:szCs w:val="20"/>
        </w:rPr>
        <w:t xml:space="preserve">Порядок проведения аукциона:  </w:t>
      </w:r>
    </w:p>
    <w:p>
      <w:pPr>
        <w:pStyle w:val="Style16"/>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6"/>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6"/>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OpenSymbol;Courier New"/>
      <w:color w:val="000000"/>
      <w:sz w:val="24"/>
    </w:rPr>
  </w:style>
  <w:style w:type="character" w:styleId="WW8Num4z2">
    <w:name w:val="WW8Num4z2"/>
    <w:qFormat/>
    <w:rPr>
      <w:rFonts w:ascii="Times New Roman" w:hAnsi="Times New Roman" w:cs="Times New Roman"/>
      <w:sz w:val="24"/>
    </w:rPr>
  </w:style>
  <w:style w:type="character" w:styleId="WW8Num4z3">
    <w:name w:val="WW8Num4z3"/>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0"/>
      <w:szCs w:val="20"/>
      <w:lang w:val="en-US" w:bidi="ar-SA"/>
    </w:rPr>
  </w:style>
  <w:style w:type="character" w:styleId="2">
    <w:name w:val=" Знак Знак2"/>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1">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
    <w:qFormat/>
    <w:rPr>
      <w:rFonts w:ascii="Times New Roman" w:hAnsi="Times New Roman" w:cs="Times New Roman"/>
      <w:sz w:val="28"/>
      <w:lang w:val="en-US"/>
    </w:rPr>
  </w:style>
  <w:style w:type="character" w:styleId="Style15">
    <w:name w:val=" Знак Знак"/>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2">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1</dc:creator>
  <dc:description/>
  <cp:keywords/>
  <dc:language>en-US</dc:language>
  <cp:lastModifiedBy>1</cp:lastModifiedBy>
  <cp:lastPrinted>2021-09-03T15:42:00Z</cp:lastPrinted>
  <dcterms:modified xsi:type="dcterms:W3CDTF">2021-09-03T12:44:00Z</dcterms:modified>
  <cp:revision>952</cp:revision>
  <dc:subject/>
  <dc:title>Извещение о проведении аукциона</dc:title>
</cp:coreProperties>
</file>