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4.2021                             г. Минеральные Воды                                     № 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го постановлением администрации Минераловодского городского округа Ставропольского края от 11.02.2019 </w:t>
        <w:br/>
        <w:t>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прерывным пребыванием муниципальных служащих в кадровом резерве более 3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 по перечню согласно приложению 1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     О. 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нераловодского городского округа от 12.04.2021  № 7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ах, в связи с непрерывным пребыванием муниципальных служащих в кадровом резерве более 3 ле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Главн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правового управ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ковенко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венко Дмитр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руководитель управления экономического развит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жевникова Алис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енко Татьян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валенко Ольг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 руководитель отдела информационно-аналитической работы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жевникова Алис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ненко Валент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 руководитель отдела муниципальной службы и кадров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хова Валент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руководитель отдела планир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стребова Виктори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ева Мар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руководитель архивного отдел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ракетова Елен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силенко Ин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 руководитель организационно - протокольного отдел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шхова Маргарит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руководитель общего отдела и делопроизвод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ысенко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ильцева Марина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иандафилиди Дмитри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заместитель руководителя правового управ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венко Окс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заместитель руководителя - руководитель отдела экономики, прогнозирования и муниципальной статистики управления экономического развития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а Алис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енко Татьян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валенко Ольг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консультант-юрисконсульт правового управ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восельцева Ма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брагимов Руслан Арсламбе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консультант общего отдела и делопроизвод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ненко Алл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убина Наталья Иван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2:00Z</dcterms:created>
  <dc:creator>123</dc:creator>
  <dc:description/>
  <cp:keywords/>
  <dc:language>en-US</dc:language>
  <cp:lastModifiedBy>123</cp:lastModifiedBy>
  <cp:lastPrinted>2021-04-13T10:38:00Z</cp:lastPrinted>
  <dcterms:modified xsi:type="dcterms:W3CDTF">2021-04-13T13:08:00Z</dcterms:modified>
  <cp:revision>16</cp:revision>
  <dc:subject/>
  <dc:title/>
</cp:coreProperties>
</file>