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/>
        <w:jc w:val="center"/>
        <w:textAlignment w:val="baseline"/>
        <w:rPr/>
      </w:pPr>
      <w:r>
        <w:rPr>
          <w:sz w:val="28"/>
          <w:szCs w:val="28"/>
        </w:rPr>
        <w:t xml:space="preserve">к проекту постановления администрации Минераловодского городского округа «О внесении изменений в муниципальную Программу Минераловодского </w:t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sz w:val="28"/>
          <w:szCs w:val="28"/>
        </w:rPr>
        <w:t xml:space="preserve">городского округа «Энергосбережение и повышение энергетической эффективности», утвержденную постановлением </w:t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sz w:val="28"/>
          <w:szCs w:val="28"/>
        </w:rPr>
        <w:t>администрации Минераловодского городского округа Ставропольского края от 09 декабря 2019 года № 2686</w:t>
      </w:r>
      <w:r>
        <w:rPr/>
        <w:t>»</w:t>
      </w:r>
    </w:p>
    <w:p>
      <w:pPr>
        <w:pStyle w:val="Normal"/>
        <w:spacing w:lineRule="atLeast" w:line="300"/>
        <w:jc w:val="center"/>
        <w:textAlignment w:val="baseline"/>
        <w:rPr/>
      </w:pPr>
      <w:r>
        <w:rPr/>
      </w:r>
    </w:p>
    <w:p>
      <w:pPr>
        <w:pStyle w:val="Normal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муниципальной Программы Минераловодского городского округа «Энергосбережение и повышение энергетической эффективности» (далее – проект) разработан в соответствии с Федеральным законом от 06.10.2003 131-ФЗ «Об общих принципах организации местного самоуправления в Российской Федерации», Федеральным законом от 28.06.2014 172-ФЗ «О стратегическом планировании в Российской Федерации», «Бюджетным кодексом Российской Федерации» от 31.07.1998 145-ФЗ, в соответствии с 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1.07.2019 № 1490 «О внесении изменений в постановление администрации Минераловодского городского округа Ставропольского края от 07.07.2017 № 1711»,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 2021 года». Проектом постановления планируется внести изменения в приложение 6 «Объемы и источники финансового обеспечения Программы Минераловодского городского округа «Энергосбережение и повышение энергетической эффективности», в связи с изменениями бюджетных ассигнований на финансовый 2021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в рамках государственной Программы Ставропольского края «Энергосбережение и повышение энергетической эффективности», утверждённой постановлением Правительства Ставропольского края от 29.12.2018 № 628-п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внесения изменений в Программу является обеспечение рационального использования энергетических ресурсов за счет реализации энергосберегающих мероприят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пектр технологических мероприятий, направленных на повышение эффективности использования топливно-энергетических ресурсов на территории Минераловодского городск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оприятий с целью повышения энергетической эффективности и энергосбережения в экономике Минераловодского городского округ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данного нормативного правового акта позволит более качественно и в полном объёме реализовать мероприятия муниципальной програм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утверждение муниципальной Программы положительно скажется на повышении выполнения показателей эффективности реализации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Минераловодского городского округа                                                 Л. А. Безру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ва Любовь Владимировна,</w:t>
      </w:r>
    </w:p>
    <w:p>
      <w:pPr>
        <w:pStyle w:val="Normal"/>
        <w:jc w:val="both"/>
        <w:rPr/>
      </w:pPr>
      <w:r>
        <w:rPr/>
        <w:t>8(87922) 6-43-38</w:t>
      </w:r>
    </w:p>
    <w:p>
      <w:pPr>
        <w:pStyle w:val="Normal"/>
        <w:jc w:val="both"/>
        <w:rPr/>
      </w:pPr>
      <w:r>
        <w:rPr>
          <w:lang w:val="en-US"/>
        </w:rPr>
        <w:t>mineral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stavminob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А.М.А</dc:creator>
  <dc:description/>
  <cp:keywords/>
  <dc:language>en-US</dc:language>
  <cp:lastModifiedBy>Admin</cp:lastModifiedBy>
  <cp:lastPrinted>2020-11-17T09:50:00Z</cp:lastPrinted>
  <dcterms:modified xsi:type="dcterms:W3CDTF">2021-03-14T18:39:00Z</dcterms:modified>
  <cp:revision>23</cp:revision>
  <dc:subject/>
  <dc:title/>
</cp:coreProperties>
</file>