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А. В. Чекаш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22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lang w:val="ru-RU"/>
              </w:rPr>
              <w:t>2015,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I квартал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-ловодского городского округ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2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и гра-достроительства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 города Минеральные Воды и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</w:t>
            </w:r>
            <w:r>
              <w:rPr>
                <w:sz w:val="28"/>
                <w:szCs w:val="28"/>
                <w:lang w:val="ru-RU"/>
              </w:rPr>
              <w:t xml:space="preserve">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2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-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за 2 полугодие 2022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городского округа              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20.10.2021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20-10-20T09:56:00Z</cp:lastPrinted>
  <dcterms:modified xsi:type="dcterms:W3CDTF">2021-11-03T12:16:00Z</dcterms:modified>
  <cp:revision>82</cp:revision>
  <dc:subject/>
  <dc:title>                                                                                        УТВЕРЖДАЮ</dc:title>
</cp:coreProperties>
</file>