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АДМИНИСТРАЦИЯ МИНЕРАЛОВОДСКОГО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ГОРОДСКОГО ОКРУГА СТАВРОПОЛЬСКОГО КРА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СПОРЯЖЕНИЕ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10.2022                              г. Минеральные Воды                               № 401-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ссии по соблюдению требований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лужебному поведению муниципальных служащих и урегулир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фликта интересов в администрации Минералово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ского округа, утвержденный распоряжением администрации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 23.11.2015 № 66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4.1 Федерального закона от 2 марта 2007 г. № 25-ФЗ «О муниципальной службе в Российской Федерации», Федеральным законом от 25 декабря 2008 г. № 273-ФЗ «О противодействии коррупции» и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соблюдения требований к служебному поведению муниципальных служащих администрации Минераловодского городского округа и урегулированию конфликта интересов  и руководствуясь       пунктом 10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Положения о комиссии по соблюдению требований к служебному поведению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муниципальных служащих и урегулированию конфликта интересов в администрации, утвержденного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постановлением администрации Минераловодского городского округа от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30.12.2015 № 274 «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Об утверждении Положения о комиссии по соблюдению требований к служебному поведению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муниципальных служащих и урегулированию конфликта интересов в администрации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в новой редакции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соста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, утвержденный распоряжением администрации Минераловодского городского округа Ставропольского края от 23.11.2015 № 66-р «Об образовании и утверждении состава комиссии по соблюдению  требований к служебному поведению муниципальных служащих и урегулированию конфликта интересов в администрации Минераловодского городского округа»                                 (с  изменениями,  внесенными  </w:t>
      </w:r>
      <w:r>
        <w:rPr>
          <w:rFonts w:cs="Times New Roman" w:ascii="Times New Roman" w:hAnsi="Times New Roman"/>
          <w:sz w:val="28"/>
          <w:szCs w:val="28"/>
        </w:rPr>
        <w:t xml:space="preserve">распоряжениями  администрации Минераловодского городского округа Ставропольского края от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18.01.2016   № 08-р; от 18.08.2017 № 329-р; от 08.08.2018 № 305-р; от 03.12.2018 № 474-р, от 10.04.2019 № 111-р, от 02.06.2020 № 192-р, </w:t>
      </w:r>
      <w:r>
        <w:rPr>
          <w:rFonts w:cs="Times New Roman" w:ascii="Times New Roman" w:hAnsi="Times New Roman"/>
          <w:spacing w:val="-2"/>
          <w:sz w:val="28"/>
          <w:szCs w:val="28"/>
        </w:rPr>
        <w:t>от 03.02.2022 № 30-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далее - комиссия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 Исключить из состава комиссии Городнего Д. В. 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2. Указать</w:t>
      </w:r>
      <w:r>
        <w:rPr>
          <w:rFonts w:cs="Times New Roman" w:ascii="Times New Roman" w:hAnsi="Times New Roman"/>
          <w:sz w:val="28"/>
          <w:szCs w:val="28"/>
        </w:rPr>
        <w:t xml:space="preserve"> новую должность Мельникова Олега Александровича – первый заместитель главы администрации Минераловодского городского округа Ставропольского края, председатель комисс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3. Включить в состав комиссии Пикалову Ольгу Михайловну – заместителя главы администрации Минераловодского городского округа Ставропольского края, заместителем председател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яющий полномочия глав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инераловодского городского округа,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й заместитель главы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ераловодского городского округа                                       О. А. Мельни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17:00Z</dcterms:created>
  <dc:creator>Пользователь</dc:creator>
  <dc:description/>
  <cp:keywords/>
  <dc:language>en-US</dc:language>
  <cp:lastModifiedBy>ait_otdel@mail.ru</cp:lastModifiedBy>
  <cp:lastPrinted>2022-10-11T09:52:00Z</cp:lastPrinted>
  <dcterms:modified xsi:type="dcterms:W3CDTF">2022-10-13T06:43:00Z</dcterms:modified>
  <cp:revision>34</cp:revision>
  <dc:subject/>
  <dc:title/>
</cp:coreProperties>
</file>