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Кумской, ул. Кумская, д. 6, аварийным и подлежащим сносу (постановлением администрации Ленинского поселения Минераловодского района Ставропольского края от 24.03.2014 № 120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3:140104:83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3:140104:8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3, кадастровый номер 26:23:140104:85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р-н Минераловодский,             п. Кумской</w:t>
      </w:r>
      <w:r>
        <w:rPr>
          <w:color w:val="000000"/>
        </w:rPr>
        <w:t>, ул. Кумская, д. 6 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52400</wp:posOffset>
                </wp:positionV>
                <wp:extent cx="287655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2pt;width:226.4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6377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606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312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606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780" cy="23126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116205</wp:posOffset>
            </wp:positionV>
            <wp:extent cx="2521585" cy="310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7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Ленин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пос. Новотерский, ул. Молодёжная, д. 1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in-vodi.ru/administratsiya-1/imuschestvo/pereselenie-grazhdan-iz-avarijnogo-zhilischnogo-fon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10-12T14:04:00Z</dcterms:modified>
  <cp:revision>44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