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заявке на размещение информационных материалов на официальном сайте администрац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к  проекту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муниципальную программу Минераловодского     городского округа «Обеспечение жильем молодых семей», утвержденную постановлением   администрации Минераловодского  городского округа Ставропольского края  от 22.12.2015г. № 198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муниципальную программу Минераловодского городского округа «Обеспечение жильем молодых семей», утвержденную постановлением   администрации Минераловодского  городского округа Ставропольского края  от 22.12.2015г. № 198» разработан в соответствии с Бюджетным кодексом Российской Федерации,  постановлением администрации Минераловодского городского округа от 31.10.2019 № 2343 «Об установлении норматива стоимости 1 квадратного метра общей площади жилья по Минераловодскому городскому округу на четвертый квартал 2019 года», и в целях корректировки распределения средств бюджета Минераловодского городского округа Ставропольского края на 2019 год в муниципальную программу Минераловодского городского округа «Обеспечение жильем молодых семей» внесены изменен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</w:t>
        <w:tab/>
        <w:tab/>
        <w:tab/>
        <w:tab/>
        <w:t xml:space="preserve">                                    Е. В. Шевел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5:00Z</dcterms:created>
  <dc:creator>Jakovenko</dc:creator>
  <dc:description/>
  <cp:keywords/>
  <dc:language>en-US</dc:language>
  <cp:lastModifiedBy>Jakovenko</cp:lastModifiedBy>
  <cp:lastPrinted>2019-12-05T09:30:00Z</cp:lastPrinted>
  <dcterms:modified xsi:type="dcterms:W3CDTF">2019-12-05T10:02:00Z</dcterms:modified>
  <cp:revision>4</cp:revision>
  <dc:subject/>
  <dc:title>Пояснительная записка</dc:title>
</cp:coreProperties>
</file>