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 ноября</w:t>
      </w:r>
      <w:r>
        <w:rPr>
          <w:rFonts w:cs="Times New Roman" w:ascii="Times New Roman" w:hAnsi="Times New Roman"/>
          <w:sz w:val="28"/>
          <w:szCs w:val="28"/>
        </w:rPr>
        <w:t xml:space="preserve"> 2021 г.                     г. Минеральные Воды                              № 124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65" w:leader="none"/>
        </w:tabs>
        <w:spacing w:lineRule="atLeast" w:line="10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рядок и условия командирования лиц, замещающих муниципальные должности Минераловодского городского округа Ставропольского края и осуществляющих полномочия на постоянной основе, должности муниципальной службы Минераловод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ые решением Совета депутатов Минераловодского городского округ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  <w:lang w:eastAsia="ar-SA" w:bidi="ar-SA"/>
        </w:rPr>
        <w:t>от 26 марта 2021 г. №70</w:t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соответствии с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. №131-ФЗ «Об общих принципах организации местного самоуправления в Российской Федерации»,  Федеральным законом от 7 февраля 2011 г. №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», статьей                       22 Федерального закона от 02 марта 2007 г. № 25-ФЗ «О муниципальной службе в Российской Федерации», постановлением Губернатора Ставропольского края от  10 января 2006 г. №1 «О порядке и условиях командирования лиц, замещающих государственные должности Ставропольского края, государственных гражданских служащих Ставропольского края» Совет депутатов Минераловодского городского округа Ставропольского кра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1. Внести в порядок и условия командирования</w:t>
      </w: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 xml:space="preserve"> лиц, замещающих муниципальные должности Минераловодского городского округа Ставропольского края и осуществляющих полномочия на постоянной основе, должности муниципальной службы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, следующие измене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1.1. В пункте 1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1.1.1. Слова «и контрольно-счетного органа» заменить словами «, муниципальных служащих контрольно-счетного органа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1.1.2. Слова «и КСО» заменить словами «, муниципальные служащие КСО»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1.2. В пункте 2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1.2.1. В первом абзаце слова «и КСО» исключить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1.2.2. Дополнить новым абзацем третьим следующего содержан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«Лица, замещающие муниципальные должности в контрольно-счетном органе Минераловодского городского округа (далее — лица, замещающие муниципальные должности в КСО), муниципальные служащие КСО направляются в служебные командировки по решению председателя контрольно-счетного органа Минераловодского городского округа (далее — председатель КСО) </w:t>
      </w: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на определенный срок для выполнения служебного поручения, задания вне постоянного места замещения муниципальной должности, прохождения муниципальной службы, как на территории Российской Федерации, так и на территориях иностранных государств.»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1.3. В пункте 4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1.3.1. В подпункте «а» слова «и КСО» исключить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1.3.2. Дополнить подпунктом «г» следующего содержания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«г) лиц, замещающих муниципальные должности в КСО, муниципальных служащих КСО — на основании распоряжения председателя КСО.»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1.4. В пункте 6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1.4.1. Слова «и КСО» исключить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1.4.2. Дополнить абзацем следующего содержания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«Срок служебной командировки лиц, замещающих муниципальные должности в КСО, муниципальных служащих КСО определяется председателем КСО с учетом объема, сложности и других особенностей служебного поручения, задания. Продление срока служебной командировки допускается в исключительных случаях, но не более чем на пять дней, по решению председателя КСО.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 xml:space="preserve">1.5. В подпункте «д» пункта 9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после слов «председателя Совета» дополнить словами «депутатов, председателя КСО»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1.6. В пункте 14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1.6.1. Во втором и четвертом абзаце слова «и КСО» исключить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1.6.2. Дополнить новым абзацем четвертым следующего содержания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«Если лицо, замещающее муниципальную должность в КСО,  муниципальный служащий КСО по окончании служебного дня по согласованию с председателем КСО,  остается в месте командирования, то при представлении документов о найме жилого помещения эти расходы возмещаются ему в порядке и размерах, установленных настоящим Порядком.»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1.6.3. Дополнить абзацем следующего содержания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«Вопрос о целесообразности ежедневного возвращения лица, замещающего муниципальную должность в КСО,  муниципального служащего КСО из места командирования к постоянному месту жительства в каждом конкретном случае решается председателем КСО с учетом расстояния, условий транспортного сообщения, характера выполняемого служебного задания, а также необходимости создания лицу, замещающему муниципальную должность, муниципальному служащему условий для отдыха.»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1.7. Абзац третий пункта 21 после слов «Совета депутатов,» дополнить словами «председателем КСО,»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1.8. В пункте 26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1.8.1. Во втором абзаце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1.8.1.1. Исключить слова «и КСО»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1.8.1.2. Слова «председателя Совета» дополнить словом «депутатов»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1.8.2. Дополнить абзацем следующего содержан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В случае вынужденной задержки в пути лиц, замещающих муниципальную должность в КСО,  муниципального служащего КСО суточные за время задержки выплачиваются по решению председателя КСО, при представлении документов, подтверждающих факт вынужденной задержки.»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1.9. В пункте 30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1.9.1. В третьем абзаце слова «и КСО» исключить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1.9.2. Дополнить абзацем следующего содержания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«В случае если по решению председателя КСО, лицо, замещающее муниципальную должность в КСО, муниципальный служащий КСО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»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1.10. В пункте 34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1.10.1. После слов «председателя Совета депутатов,» дополнить словами «председателя КСО,»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1.10.2. После слов «содержание Совета депутатов,» дополнить словом «КСО,».</w:t>
      </w:r>
    </w:p>
    <w:p>
      <w:pPr>
        <w:pStyle w:val="TextBody"/>
        <w:spacing w:before="0" w:after="0"/>
        <w:rPr/>
      </w:pPr>
      <w:r>
        <w:rPr>
          <w:rFonts w:cs="Times New Roman CYR" w:ascii="Times New Roman" w:hAnsi="Times New Roman"/>
          <w:bCs/>
          <w:color w:val="00000A"/>
          <w:spacing w:val="-2"/>
          <w:sz w:val="28"/>
          <w:szCs w:val="28"/>
          <w:lang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3. Настоящее решение  вступает в сил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 xml:space="preserve">со дня его обнародования и подлежит размещению на официальном сайте администрации Минераловодского городского округа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</w:r>
    </w:p>
    <w:p>
      <w:pPr>
        <w:pStyle w:val="Cons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291"/>
        <w:gridCol w:w="4963"/>
      </w:tblGrid>
      <w:tr>
        <w:trPr/>
        <w:tc>
          <w:tcPr>
            <w:tcW w:w="44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нераловодского городского округа Ставропольского края</w:t>
              <w:tab/>
              <w:tab/>
              <w:tab/>
              <w:tab/>
              <w:tab/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А. А. Зуба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snapToGrid w:val="false"/>
              <w:ind w:left="522" w:right="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Глава Минераловодского </w:t>
            </w:r>
          </w:p>
          <w:p>
            <w:pPr>
              <w:pStyle w:val="Normal"/>
              <w:autoSpaceDE w:val="false"/>
              <w:ind w:left="522" w:right="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городского округа </w:t>
            </w:r>
          </w:p>
          <w:p>
            <w:pPr>
              <w:pStyle w:val="Normal"/>
              <w:autoSpaceDE w:val="false"/>
              <w:ind w:left="522" w:right="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авропольского края</w:t>
            </w:r>
          </w:p>
          <w:p>
            <w:pPr>
              <w:pStyle w:val="Normal"/>
              <w:autoSpaceDE w:val="false"/>
              <w:ind w:left="522" w:right="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С. Ю. Перце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На номер"/>
    <w:basedOn w:val="Normal"/>
    <w:qFormat/>
    <w:pPr>
      <w:overflowPunct w:val="false"/>
      <w:autoSpaceDE w:val="false"/>
      <w:spacing w:lineRule="atLeast" w:line="100"/>
    </w:pPr>
    <w:rPr>
      <w:lang w:val="en-US"/>
    </w:rPr>
  </w:style>
  <w:style w:type="paragraph" w:styleId="Style23">
    <w:name w:val="адрес"/>
    <w:basedOn w:val="Normal"/>
    <w:qFormat/>
    <w:pPr>
      <w:overflowPunct w:val="false"/>
      <w:autoSpaceDE w:val="false"/>
      <w:spacing w:lineRule="atLeast" w:line="10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6:00Z</dcterms:created>
  <dc:creator>1</dc:creator>
  <dc:description/>
  <cp:keywords/>
  <dc:language>en-US</dc:language>
  <cp:lastModifiedBy>1</cp:lastModifiedBy>
  <cp:lastPrinted>2021-11-19T16:23:00Z</cp:lastPrinted>
  <dcterms:modified xsi:type="dcterms:W3CDTF">2021-11-19T13:24:00Z</dcterms:modified>
  <cp:revision>9</cp:revision>
  <dc:subject/>
  <dc:title/>
</cp:coreProperties>
</file>