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1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"/>
        <w:gridCol w:w="4435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Минераловодского городского округ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С.Ю. Перцев</w:t>
            </w:r>
            <w:r>
              <w:rPr>
                <w:b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казом начальника финансового управления администрации Минералово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________________А.А.Рыженк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0"/>
        <w:gridCol w:w="360"/>
        <w:gridCol w:w="960"/>
        <w:gridCol w:w="960"/>
        <w:gridCol w:w="480"/>
        <w:gridCol w:w="960"/>
        <w:gridCol w:w="1500"/>
        <w:gridCol w:w="480"/>
        <w:gridCol w:w="360"/>
        <w:gridCol w:w="960"/>
        <w:gridCol w:w="960"/>
        <w:gridCol w:w="480"/>
        <w:gridCol w:w="840"/>
      </w:tblGrid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-ревизионным отделом финансового упра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рок соблюдения части 8 статьи 99 Федерального закона от 05.04.2013 г. 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16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291"/>
        <w:gridCol w:w="4397"/>
        <w:gridCol w:w="1593"/>
      </w:tblGrid>
      <w:tr>
        <w:trPr>
          <w:tblHeader w:val="true"/>
          <w:trHeight w:val="11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проверки (муниципального заказчика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проверки, проверяемый перио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Минераловодского муниципального района Ставропольского края»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2015 по истекший период 2016 го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комбинированного вида № 14 «Олененок» г. Минеральные Вод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rPr/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2015 по истекший период 2016 го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103 г. Минеральные Вод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2015 по истекший период 2016 го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2015 по истекший период 2016 го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Ю.Н. Мал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1:00Z</dcterms:created>
  <dc:creator>Revizor</dc:creator>
  <dc:description/>
  <cp:keywords/>
  <dc:language>en-US</dc:language>
  <cp:lastModifiedBy>Revizor</cp:lastModifiedBy>
  <cp:lastPrinted>2016-05-18T17:23:00Z</cp:lastPrinted>
  <dcterms:modified xsi:type="dcterms:W3CDTF">2016-05-24T12:42:00Z</dcterms:modified>
  <cp:revision>36</cp:revision>
  <dc:subject/>
  <dc:title>План проверок № 012430000640000009 от 27</dc:title>
</cp:coreProperties>
</file>