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5.2016 года                             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№ 202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писка кандидатов, включенных в муниципальный резерв управленческих кадров 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18г.г., утвержденного распоряжением администрации Минераловодского городского округа от 01.02.2016 года № 26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ложением о формировании, ведении, подготовке и использовании муниципального резерва управленческих кадров Минераловодского городского округа, утвержденным постановлением  администрации Минераловодского городского округа от 18 декабря 2015 г. № 138 (с изменениями, внесенными постановлением администрации  Минераловодского городского округа от 28.04.2016 г. № 979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Список кандидатов, включенных в муниципальный резерв управленческих кадров Минераловодского городского округа на 2016-2018 г.г., утвержденный распоряжением администрации Минераловодского городского округа от 01.02.2016 года        № 26-р «О муниципальном резерве управленческих кадров Минераловодского городского округа» в новой редак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уководителям отраслевых (функциональных) органов администрации Минераловодского городского округа, муниципальных унитарных предприятий, муниципальных учреждений Минераловодского городского округа организовать работу по использованию муниципального резерва управленческих кадров Минераловодского городского окру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ab/>
        <w:t>4. Настоящее распоряжение  подлежит  размещению  на  официально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в сети «Интернет».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123</dc:creator>
  <dc:description/>
  <cp:keywords/>
  <dc:language>en-US</dc:language>
  <cp:lastModifiedBy>123</cp:lastModifiedBy>
  <dcterms:modified xsi:type="dcterms:W3CDTF">2016-07-29T07:35:00Z</dcterms:modified>
  <cp:revision>2</cp:revision>
  <dc:subject/>
  <dc:title/>
</cp:coreProperties>
</file>