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7.06.2019 № 1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Минераловодского городского округа Ставропольского края от 17.06.2019 № 1274: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дополнить подпункта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2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8T13:26:00Z</dcterms:modified>
  <cp:revision>7</cp:revision>
  <dc:subject/>
  <dc:title>Главе</dc:title>
</cp:coreProperties>
</file>