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ДМИНИСТРАЦИЯ МИНЕРАЛОВОДСКОГО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СТАВРОПОЛЬСКОГО КРА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1.11.2017 г.             г. Минеральные Воды                               № 3116</w:t>
      </w:r>
    </w:p>
    <w:p>
      <w:pPr>
        <w:pStyle w:val="TextBody"/>
        <w:spacing w:lineRule="exact" w:line="2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муниципального имущества посредством публичного предложения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7 года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7 год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3.12.2016 г. № 351</w:t>
      </w:r>
      <w:r>
        <w:rPr>
          <w:color w:val="000000"/>
          <w:sz w:val="28"/>
          <w:szCs w:val="28"/>
        </w:rPr>
        <w:t>,  руководствуясь Федеральным законом от 21.12.2001 г. № 178-ФЗ                                     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ого постановлением Правительства РФ от 22.07.2002 г. № 549, Уставом Минераловодского городского округа, пунктом 38 Положения «</w:t>
      </w:r>
      <w:r>
        <w:rPr>
          <w:sz w:val="28"/>
          <w:szCs w:val="28"/>
        </w:rPr>
        <w:t>Об управлении и распоряжении муниципальным имуществом, находящимся в собственности Минераловодского городского округа Ставропольского края»</w:t>
      </w:r>
      <w:r>
        <w:rPr>
          <w:color w:val="000000"/>
          <w:sz w:val="28"/>
          <w:szCs w:val="28"/>
        </w:rPr>
        <w:t>, утвержденного решением Совета депутатов Минераловодского городского округа от 25 декабря 2015 г. № 132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дажу муниципального имущества: </w:t>
      </w:r>
      <w:r>
        <w:rPr>
          <w:sz w:val="28"/>
          <w:szCs w:val="28"/>
        </w:rPr>
        <w:t>Земельный участок, общей площадью 15500 кв.м., с кадастровым номером 26:24:040548:141,                                    с расположенным на нем незавершенным строительством объектом – спортивным комплексом баскетбольного клуба, степень готовности 41%, инвентарный номер: 07:421:001:006254220, условный номер: 26:24:000000:0002:07:421:001:006254220, кадастровый номер: 26:24:000000:4058, расположенные по адресу: Ставропольский край,                            г. Минеральные Воды, проспект 22 Партсъезда</w:t>
      </w:r>
      <w:r>
        <w:rPr>
          <w:color w:val="000000"/>
          <w:sz w:val="28"/>
          <w:szCs w:val="28"/>
        </w:rPr>
        <w:t>, произвести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2955" w:leader="none"/>
          <w:tab w:val="left" w:pos="379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становить:</w:t>
        <w:tab/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Цену первоначального предложения подлежащего приватизации муниципального имущества в размере </w:t>
      </w:r>
      <w:r>
        <w:rPr>
          <w:sz w:val="28"/>
          <w:szCs w:val="28"/>
        </w:rPr>
        <w:t>89346229 (Восемьдесят девять миллионов триста сорок шесть тысяч двести двадцать девять)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8 934 622,9 (Восемь миллионов девятьсот тридцать четыре тысячи шестьсот двадцать два) рубля 90 копеек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3. Минимальную цену предложения, по которой может быть продано муниципальное имущество (цена отсечения) в размере 44 673 114,5 (Сорок четыре миллиона шестьсот семьдесят три тысячи сто четырнадцать) рублей 50 копеек;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Величину повышения цены в случае, предусмотренном Федеральным законом «О приватизации государственного и муниципального имущества», («шаг аукциона») в размере </w:t>
      </w:r>
      <w:r>
        <w:rPr>
          <w:sz w:val="28"/>
          <w:szCs w:val="28"/>
        </w:rPr>
        <w:t>4 020 580</w:t>
      </w:r>
      <w:r>
        <w:rPr>
          <w:color w:val="000000"/>
          <w:sz w:val="28"/>
          <w:szCs w:val="28"/>
        </w:rPr>
        <w:t xml:space="preserve"> (Четыре миллиона двадцать тысяч пятьсот восемьдесят) рублей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Функции и полномочия продавца муниципального имущества от имени администрации Минераловодского городского округа осуществляет Управление имущественных отношений администрации Минераловодского городского округа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Управлению имущественных отношений администрации Минераловодского городского округа (Михалева Е.В.) обеспечить публикацию информационного сообщения на официальном сайте администрации Минераловодского городского округа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Минераловодского </w:t>
      </w:r>
    </w:p>
    <w:p>
      <w:pPr>
        <w:pStyle w:val="Normal"/>
        <w:ind w:right="-5" w:hanging="0"/>
        <w:jc w:val="both"/>
        <w:rPr/>
      </w:pPr>
      <w:r>
        <w:rPr>
          <w:rFonts w:cs="Tahoma"/>
          <w:sz w:val="28"/>
          <w:szCs w:val="28"/>
        </w:rPr>
        <w:t xml:space="preserve">городского округа                                                                             С.Ю. Перцев </w:t>
      </w:r>
    </w:p>
    <w:p>
      <w:pPr>
        <w:pStyle w:val="Normal"/>
        <w:ind w:right="-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5:00Z</dcterms:created>
  <dc:creator>Mikhaylova</dc:creator>
  <dc:description/>
  <cp:keywords/>
  <dc:language>en-US</dc:language>
  <cp:lastModifiedBy>Админ</cp:lastModifiedBy>
  <cp:lastPrinted>2017-11-22T15:15:00Z</cp:lastPrinted>
  <dcterms:modified xsi:type="dcterms:W3CDTF">2017-11-22T14:08:00Z</dcterms:modified>
  <cp:revision>8</cp:revision>
  <dc:subject/>
  <dc:title/>
</cp:coreProperties>
</file>