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 проекту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экономики»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экономики»» разработан в соответствии со статьёй 179 Бюджетного кодекса Российской Федерации от 31.07.1998 № 145-ФЗ, Федеральными законами Российской Федераци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инятие проекта данного нормативного правового акта также осуществляется с учетом п. 6 Порядка от 15.02.2017 № 311 и в целом окажет положительное влияние на показатели эффективности и результативности исполнения мероприятий программы, направленных на совершенствование бюджетной политики Минераловодского городского округа,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ъемы финансового обеспечения программы приведены в целях подготовки и составления проекта бюджета Минераловодского городского округа Ставропольского края на 2020 год и плановый период 2021 и 2022 год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И.о. руководителя управления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Минераловодского городского округа                                            П. В. Гати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3:00Z</dcterms:created>
  <dc:creator>Budjetny7</dc:creator>
  <dc:description/>
  <cp:keywords/>
  <dc:language>en-US</dc:language>
  <cp:lastModifiedBy>К.О.С</cp:lastModifiedBy>
  <cp:lastPrinted>2018-11-13T11:12:00Z</cp:lastPrinted>
  <dcterms:modified xsi:type="dcterms:W3CDTF">2019-07-29T14:14:00Z</dcterms:modified>
  <cp:revision>10</cp:revision>
  <dc:subject/>
  <dc:title>Пояснительная записка</dc:title>
</cp:coreProperties>
</file>