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26.03.2018                                              г. Минеральные Воды                                                   №  654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оков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ой не разграничена на территор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3 марта 2006 года № 38-ФЗ «О рекламе», Федеральным законом от 6 декабря 2003 года № 131-ФЗ «Об общих принципах организации местного самоуправления в Российской Федерации», законом Ставропольского края от 10 декабря 2013 года № 117-кз «О некоторых вопросах, связанных с заключением договоров на установку и эксплуатацию рекламных конструкций», уставом Минераловодского городского округа,  администрация Минераловодского городского округа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>1. Установить сроки заключения договоров на установку и эксплуатацию рекламных конструкций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ой не разграничена на территории Минераловодского городского округ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их владельцами и собственниками земельного участка, здания или иного недвижимого имущества, к которому присоединяется рекламная конструкция,  либо лицом, управомоченным собственником такого имущества, в том числе арендатором, на территории Минераловодского городского округа в отношении перетяжек, пилларов, рекламных конструкций в составе остановочных пунктов движения общественного транспорта, рекламных конструкций, совмещенных с элементами уличной мебели, сити-бордов, сити-форматов (пилонов), супербордов (суперсайтов), щитов, электронных табло, брендмауэров и иных рекламных конструкций составляют 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         Янакова  Д.О.</w:t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ind w:left="0" w:hanging="0"/>
        <w:rPr/>
      </w:pPr>
      <w:r>
        <w:rPr>
          <w:szCs w:val="28"/>
        </w:rPr>
        <w:tab/>
        <w:t>3. Настоящее   постановление   вступает   в  силу  со  дня  его  официального опубликования (обнародования) и подлежит размещению на официальном сайте Минераловодского городского округа www.min-vodi.ru.</w:t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ind w:left="0" w:hanging="0"/>
        <w:rPr>
          <w:szCs w:val="28"/>
        </w:rPr>
      </w:pPr>
      <w:r>
        <w:rPr>
          <w:szCs w:val="28"/>
        </w:rPr>
        <w:t>Временно исполняющий полномочия главы</w:t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ind w:left="0" w:hanging="0"/>
        <w:rPr>
          <w:szCs w:val="28"/>
        </w:rPr>
      </w:pPr>
      <w:r>
        <w:rPr>
          <w:szCs w:val="28"/>
        </w:rPr>
        <w:t>Минераловодского городского округа,</w:t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ind w:left="0" w:hanging="0"/>
        <w:rPr/>
      </w:pPr>
      <w:r>
        <w:rPr>
          <w:szCs w:val="28"/>
        </w:rPr>
        <w:t>первый заместитель главы администрации</w:t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ind w:left="0" w:hanging="0"/>
        <w:rPr/>
      </w:pPr>
      <w:r>
        <w:rPr>
          <w:szCs w:val="28"/>
        </w:rPr>
        <w:t>Минераловодского городского округа                                                   Д.В. Городний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6:00Z</dcterms:created>
  <dc:creator>21kab</dc:creator>
  <dc:description/>
  <dc:language>en-US</dc:language>
  <cp:lastModifiedBy>Пользователь</cp:lastModifiedBy>
  <cp:lastPrinted>2018-03-28T11:54:00Z</cp:lastPrinted>
  <dcterms:modified xsi:type="dcterms:W3CDTF">2018-03-30T08:46:00Z</dcterms:modified>
  <cp:revision>2</cp:revision>
  <dc:subject/>
  <dc:title/>
</cp:coreProperties>
</file>