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АДМИНИСТРАЦИЯ  МИНЕРАЛОВОДСКОГО</w:t>
      </w:r>
    </w:p>
    <w:p>
      <w:pPr>
        <w:pStyle w:val="ConsPlusTitle"/>
        <w:jc w:val="center"/>
        <w:rPr/>
      </w:pPr>
      <w:r>
        <w:rPr/>
        <w:t>ГОРОДСКОГО ОКРУГА СТАВРОПОЛЬСКОГО КРАЯ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23                          г. Минеральные Воды                           №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несения изменений в перечень главных администраторов доходов бюджета  Минераловодского городского округ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орядок внесения изменений в перечень главных администраторов доходов бюджета Минераловодского городского округа Ставрополь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Минераловодского городского округа от 08.12.2021 № 2560 «Об утверждении Порядка внесения изменений в перечень главных администраторов доходов бюджета Минераловодского городского округа Ставропольского кра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выполнением настоящего постановления возложить на исполняющего обязанности начальника финансового управления администрации Минераловодского городского округа  Солдаткину Ю. 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В. С. Сергиенко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Минераловодского городского округа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           2023  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есения изменений в перечень главных администраторов доходов бюджета Минераловодского городск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стоящий Порядок определяет правила и сроки внесения в течение текущего финансового года изменений в перечень главных администраторов доходов бюджета Минераловодского городского округа Ставропольского края, утвержденный правовым актом администрации Минераловодского городского округа Ставропольского края  (далее соответственно – местный бюджет, главный администратор доходов местного бюджета, перечень главных администраторов доходов местного бюджета) и разработан в соответствии с пунктом 10 Общих </w:t>
      </w:r>
      <w:hyperlink r:id="rId2">
        <w:r>
          <w:rPr>
            <w:rStyle w:val="InternetLink"/>
            <w:sz w:val="28"/>
            <w:szCs w:val="28"/>
          </w:rPr>
          <w:t>требовани</w:t>
        </w:r>
      </w:hyperlink>
      <w:r>
        <w:rPr>
          <w:sz w:val="28"/>
          <w:szCs w:val="28"/>
        </w:rPr>
        <w:t>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156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снованиями для внесения изменений в перечень главных администраторов доходов местного бюджета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изменение состава и (или) функций главных администраторов доходов местного бюджета, а также состава закрепленных за ними кодов классификации доходов ме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изменение принципов назначения и присвоения структуры кодов классификации доходов местного бюдже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 наличии оснований, указанных в пункте 2 настоящего Порядка, изменения в перечень главных администраторов доходов местного бюджета вносятся на основании приказа финансового управления администрации Минераловодского городского округа Ставропольского края (далее – финансовое управление администрации) без внесения изменений в правовой акт администрации Минераловодского городского округа Ставрополь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Главные администраторы доходов местного бюджета при наличии оснований, указанных в пункте 2 настоящего Порядка, направляют в финансовое  управление  администрации  письменные  обращения  с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ми о необходимости внесения изменений в перечень главных администраторов доходов местного бюджета с указанием следующей информ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снование для внесения изменений в перечень главных администраторов доходов ме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именование и код главного администратора доходов ме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наименование вида (подвида) доходов местного бюджета и код бюджетной классификации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ассмотрение предложений о внесении изменений в перечень главных администраторов доходов местного бюджета осуществляется финансовым управлением администрации в течение 3 рабочих дней со дня их поступ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о итогам рассмотрения предложений о внесении изменений в перечень главных администраторов доходов местного бюджета финансовое управление админист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дготавливает приказ финансового управления администрации, предусматривающий внесение изменений в перечень главных администраторов доходов местного бюджета;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письменном виде информирует главного администратора доходов местного бюджета об отказе в согласовании предложений о внесении изменений в перечень главных администраторов доходов местного бюджета с указанием причи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снованием для отказа в согласовании предложений о внесении изменений в перечень главных администраторов доходов местного бюдж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 в нормативном правовом акте Министерства финансов Российской Федерации, устанавливающем коды бюджетной классификации Российской Федерации, предлагаемого главным администратором доходов местного бюджета к включению в перечень главных администраторов доходов местного бюджета кода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ответствие наименования вида доходов местного бюджета коду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ответствие предложения о внесении изменений в перечень главных администраторов доходов местного бюджета объему информации, закрепленному пунктом 4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у главного администратора доходов местного бюджета полномочий по администрированию доходов местного бюджета, предлагаемых к включению в перечень главных администраторов доходо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После устранения причин отказа принятия предложений о внесении изменений в перечень главных администраторов доходов местного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а, главный администратор доходов местного бюджета вправе направить их повтор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Актуализация перечня главных администраторов доходов местного бюджета, путем внесения изменений в правовой акт администрации Минераловодского городского округа Ставропольского края, осуществляется по итогам финансового года в срок не позднее 01 февраля года, следующего за отчетным финансовым год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4A6F5999A55505542FE30D446BABCEE2801AD156CFD35FFC25F4CF0A837194AA9A7C59690D39A47513CD6B5DF03BDD602B18D4FD99CB2e0k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02:00Z</dcterms:created>
  <dc:creator>Doh</dc:creator>
  <dc:description/>
  <cp:keywords/>
  <dc:language>en-US</dc:language>
  <cp:lastModifiedBy>Dohod3</cp:lastModifiedBy>
  <cp:lastPrinted>2023-06-07T10:51:00Z</cp:lastPrinted>
  <dcterms:modified xsi:type="dcterms:W3CDTF">2023-06-09T08:53:00Z</dcterms:modified>
  <cp:revision>112</cp:revision>
  <dc:subject/>
  <dc:title>ПРАВИТЕЛЬСТВО СТАВРОПОЛЬСКОГО КРАЯ</dc:title>
</cp:coreProperties>
</file>