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23                            г. Минеральные  Воды                             № 4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5, от 01.12.2022  № 2788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Администрация Минераловодского городского округа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 специалист администра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 по делам несовершеннолетни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left="1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left="1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left="161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Управление образования администрации Минераловодского городского округа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дополнительного образования и молодежной поли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азделе «Управление сельского хозяйства администрации Минераловодского городского округа» слова «заместитель руководителя Управления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«Комитет по культуре администрации Минераловодского городского округа» изложить в следующей редакции: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Минераловодского городского округ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одразделе «Левокумский территориальный отдел по работе с населением Управления» раздела «Управление по делам территорий администрации Минераловодского городского округа» слова «заместитель руководителя отдела» исклю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5" w:hanging="48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3-13T16:45:00Z</cp:lastPrinted>
  <dcterms:modified xsi:type="dcterms:W3CDTF">2023-03-13T13:53:00Z</dcterms:modified>
  <cp:revision>76</cp:revision>
  <dc:subject/>
  <dc:title/>
</cp:coreProperties>
</file>