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документации по планировке территории под многоквартирным жилым домом по адресу: Российская Федерация, Ставропольский край, Минераловодский городской округ, г. Минеральные Воды, ул. Чапаева,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под многоквартирным жилым домом по адресу: Российская Федерация, Ставропольский край, Минераловодский городской округ,  г. Минеральные Воды, ул. Чапаева, 2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4:19:00Z</cp:lastPrinted>
  <dcterms:modified xsi:type="dcterms:W3CDTF">2020-12-01T11:20:00Z</dcterms:modified>
  <cp:revision>7</cp:revision>
  <dc:subject/>
  <dc:title>Главе</dc:title>
</cp:coreProperties>
</file>