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16 г.                       г. Минеральные Воды                            №     674</w:t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</w:t>
      </w:r>
      <w:r>
        <w:rPr>
          <w:color w:val="FFFFFF"/>
          <w:sz w:val="28"/>
          <w:szCs w:val="28"/>
        </w:rPr>
        <w:t>г. Минеральн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ого постановлением администрации Минераловодского городского округа от 03.03.2016 г. № 435,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 и частью 2 статьи 3 Закона Ставропольского края от 28.06.2013 г. 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ый постановлением администрации Минераловодского городского округа от 03.03.2016 г. № 435,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Янакову Д.О.) направить региональному оператору –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Жукова С.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851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                          </w:t>
        <w:tab/>
        <w:t xml:space="preserve"> </w:t>
        <w:tab/>
        <w:t xml:space="preserve"> Ю.Г. Грачев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     С.Ф. Жуков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Минераловодского городского округа        </w:t>
        <w:tab/>
        <w:tab/>
        <w:tab/>
        <w:t xml:space="preserve">        Д.Е. Горбачев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Руководитель общего отдела и 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</w:t>
        <w:tab/>
        <w:tab/>
        <w:tab/>
        <w:t xml:space="preserve">      </w:t>
        <w:tab/>
        <w:t xml:space="preserve">      Е.Г. Апаликова</w:t>
      </w:r>
    </w:p>
    <w:p>
      <w:pPr>
        <w:pStyle w:val="Normal"/>
        <w:rPr>
          <w:rFonts w:cs="Calibri"/>
          <w:color w:val="FFFFFF"/>
          <w:sz w:val="28"/>
          <w:szCs w:val="28"/>
          <w:u w:val="single"/>
          <w:lang w:eastAsia="en-US"/>
        </w:rPr>
      </w:pPr>
      <w:r>
        <w:rPr>
          <w:rFonts w:cs="Calibri"/>
          <w:color w:val="FFFFFF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ind w:left="4678" w:hanging="0"/>
        <w:rPr>
          <w:rFonts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FFFFFF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« </w:t>
      </w:r>
      <w:r>
        <w:rPr>
          <w:color w:val="FFFFFF"/>
          <w:sz w:val="28"/>
          <w:szCs w:val="28"/>
          <w:lang w:eastAsia="en-US"/>
        </w:rPr>
        <w:t xml:space="preserve">03 </w:t>
      </w:r>
      <w:r>
        <w:rPr>
          <w:color w:val="000000"/>
          <w:sz w:val="28"/>
          <w:szCs w:val="28"/>
          <w:lang w:eastAsia="en-US"/>
        </w:rPr>
        <w:t xml:space="preserve">» </w:t>
      </w:r>
      <w:r>
        <w:rPr>
          <w:color w:val="FFFFFF"/>
          <w:sz w:val="28"/>
          <w:szCs w:val="28"/>
          <w:lang w:eastAsia="en-US"/>
        </w:rPr>
        <w:t xml:space="preserve">марта              </w:t>
      </w:r>
      <w:r>
        <w:rPr>
          <w:color w:val="000000"/>
          <w:sz w:val="28"/>
          <w:szCs w:val="28"/>
          <w:lang w:eastAsia="en-US"/>
        </w:rPr>
        <w:t xml:space="preserve">2016 г. № </w:t>
      </w:r>
      <w:r>
        <w:rPr>
          <w:color w:val="FFFFFF"/>
          <w:sz w:val="28"/>
          <w:szCs w:val="28"/>
          <w:lang w:eastAsia="en-US"/>
        </w:rPr>
        <w:t>435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льничный, д. 1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льничный, д. 1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Строитель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Кочубе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Кочубе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Площадь 3-го Интернационал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1, корп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8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7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8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90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9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брикос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ибик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ибик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Вишне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Восточ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1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1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г. Минеральные Воды, ул. Горская, д. 6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ражданская, д. 1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ражданская, д. 1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9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атин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дорожн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дорож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Завод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7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линина, д. 9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рла Либкнехт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рла Либкнехт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исловодска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омсомол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сная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сного Октябр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ин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Л. Толстого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8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9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9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М. Горького, д. 14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М. Горького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4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г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, лит. 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ренбург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стровского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беды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г. Минеральные Воды, ул.  Подгор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икумская, д. 10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10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8, корп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8, корп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7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7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ятигорская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Рабоч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Радуж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ад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вободы, д. 1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вободы, д. 19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ель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98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еколь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билисск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билисская, д. 7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ехов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Школьная,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Школьн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Щорс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Щорс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1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9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Юбилей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3/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ре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9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г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0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Карла Маркса, д. 9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Колхоз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Пион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мейка, ул. Строителе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нинский, ул. Карла Маркса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пер. Тих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осков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дгор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Шко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Восточн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Комсомоль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1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Ротенко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4, лит. 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Мастер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Откормо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Откормоч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Суворова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Ленина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агаев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гутское, ул. Почт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Советская, д. 1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Завод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расн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8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Мир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нжа, ул. Клубная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18 к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60 лет Октября, д. 4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1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пеновка, ул. Восто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Виноград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5/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алин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ир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Покров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б/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им Горбань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олоде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2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2:00Z</dcterms:created>
  <dc:creator>HELEN</dc:creator>
  <dc:description/>
  <cp:keywords/>
  <dc:language>en-US</dc:language>
  <cp:lastModifiedBy>mku01</cp:lastModifiedBy>
  <cp:lastPrinted>2016-04-04T16:49:00Z</cp:lastPrinted>
  <dcterms:modified xsi:type="dcterms:W3CDTF">2016-07-12T06:12:00Z</dcterms:modified>
  <cp:revision>2</cp:revision>
  <dc:subject/>
  <dc:title/>
</cp:coreProperties>
</file>