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25 декабря 2020 года</w:t>
        <w:br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Время начала аукциона:</w:t>
      </w:r>
      <w:r>
        <w:rPr>
          <w:sz w:val="28"/>
          <w:szCs w:val="28"/>
        </w:rPr>
        <w:t xml:space="preserve"> 10 часов 00 минут (время московское).  </w:t>
      </w:r>
      <w:r>
        <w:rPr>
          <w:b/>
          <w:sz w:val="28"/>
          <w:szCs w:val="28"/>
        </w:rPr>
        <w:t xml:space="preserve">Время окончания аукциона: </w:t>
      </w:r>
      <w:r>
        <w:rPr>
          <w:sz w:val="28"/>
          <w:szCs w:val="28"/>
        </w:rPr>
        <w:t>10 часов 20 минут (время московско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открытого аукциона присутствовали: председатель комиссии: В.А. Юдин, заместитель председателя комиссии: Р. В. Пригара, члены комиссии: С. Н. Марущак, И. В. Боровская, В. А. Митюрева, В. В. Королев, секретарь: Е. Н. Бондаренко. Всего присутствовало 7 членов комиссии, что составляет 100 % от общего количества членов комиссии. Кворум име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Аукцион проводил: </w:t>
      </w:r>
      <w:r>
        <w:rPr>
          <w:sz w:val="28"/>
          <w:szCs w:val="28"/>
        </w:rPr>
        <w:t xml:space="preserve">Пригара Роман Викторович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Наименование предмета аукцио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 2, 5, 6, 7, 8, 9, 10, 11, 12, 15, 16, 17, 29, 30, 31, 33,  34, 36, 37, 38, 39, 41, 44, 49, 50, 51, 52, 53, 54, 55, 56, 57, 58, 59, 60, 61, 62, 63, 64, 65, 66, 67, 68, 69, 70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 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Железноводская, район дома 75.*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Дычко Ирина Анатоль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Железноводская, д. 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Железноводская, д. 75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Дычко Ириной  Анатольевно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 2 - </w:t>
      </w:r>
      <w:r>
        <w:rPr>
          <w:b/>
          <w:sz w:val="24"/>
          <w:szCs w:val="24"/>
        </w:rPr>
        <w:t>г. Минеральные Воды, ул. Железноводская\Тбилисская.*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ипулин Сергей Александр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50 лет Октября, дом.59, кв. 1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50 лет Октября, дом.59, кв. 10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Шипулиным Сергеем Александровичем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 5 - </w:t>
      </w:r>
      <w:r>
        <w:rPr>
          <w:b/>
          <w:sz w:val="24"/>
          <w:szCs w:val="24"/>
        </w:rPr>
        <w:t>г. Минеральные Воды, ул. 50 лет Октября, район дома 41.*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Шевцовой Олесей Викторовной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 6- </w:t>
      </w:r>
      <w:r>
        <w:rPr>
          <w:b/>
          <w:sz w:val="24"/>
          <w:szCs w:val="24"/>
        </w:rPr>
        <w:t>г. Минеральные Воды, ул. 50 лет Октября, район дома 39А.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Лесунковой Аллой Юрьевн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 7  </w:t>
      </w:r>
      <w:r>
        <w:rPr>
          <w:b/>
          <w:sz w:val="26"/>
          <w:szCs w:val="26"/>
        </w:rPr>
        <w:t>г. Минеральные Воды, ул. Бештаугорская, район дома 5, 7.*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осяк Игорь Сергее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Косяк Игорем Сергеевиче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 8 – </w:t>
      </w:r>
      <w:r>
        <w:rPr>
          <w:b/>
          <w:sz w:val="26"/>
          <w:szCs w:val="26"/>
        </w:rPr>
        <w:t>г. Минеральные Воды, ул. Бештаугорская, район дома 5, 7*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осяк Игорь Сергее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осяк Игорем Сергеевиче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12.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9 - </w:t>
      </w:r>
      <w:r>
        <w:rPr>
          <w:b/>
          <w:sz w:val="26"/>
          <w:szCs w:val="26"/>
        </w:rPr>
        <w:t>г. Минеральные Воды, ул. Островского, 89 напротив изготовления памятников*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зырева Еле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пос. Евдокимовка, ул. Урожайная, д. 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ос. Евдокимовка, ул. Урожайная, д. 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Козыревой Еленой Витальевной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13. Лот № 10 – г. Минеральные Воды, ул. Интернациональная, район дома, 43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Воронкова Анна Васил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х. Садовый, ул. Мира,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х. Садовый, ул. Мира, 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4"/>
          <w:szCs w:val="24"/>
        </w:rPr>
        <w:t>ИП Воронковой Анной Васильевной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4. Л</w:t>
      </w:r>
      <w:r>
        <w:rPr>
          <w:b/>
          <w:bCs/>
          <w:color w:val="000000"/>
          <w:sz w:val="24"/>
          <w:szCs w:val="24"/>
        </w:rPr>
        <w:t>от № 11 – г. Минеральные Воды, пересечение ул. Островского/ 1-й промышленный проезд*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габабян Беник Ревикович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инераловодский городской округ, с. Левокумка, ул. Мостовая, 8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городской округ, с. Левокумка, ул. Мостовая, 8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габабян Беником Ревиковичем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 Лот № 12 – г. Минеральные Воды, пр-т 22 Партсъезда, район дома № 141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2"/>
          <w:szCs w:val="22"/>
        </w:rPr>
        <w:t>ИП Шевцовой Олесей Викторовно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6. Лот № 15 –</w:t>
      </w:r>
      <w:r>
        <w:rPr>
          <w:b/>
          <w:sz w:val="24"/>
          <w:szCs w:val="24"/>
        </w:rPr>
        <w:t xml:space="preserve"> г. Минеральные Воды, ул. 50 лет Октября, район дома № 30*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Хачатрян Сос Эдуард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4"/>
          <w:szCs w:val="24"/>
        </w:rPr>
        <w:t>ИП Хачатрян Сос Эдуардовичем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7. Л</w:t>
      </w:r>
      <w:r>
        <w:rPr>
          <w:b/>
          <w:bCs/>
          <w:color w:val="000000"/>
          <w:sz w:val="24"/>
          <w:szCs w:val="24"/>
        </w:rPr>
        <w:t>от № 16 – г. Минеральные Воды, пересечение ул. Островского/ ул. Новая*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габабян Беник Ревикович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инераловодский городской округ, с. Левокумка, ул. Мостовая, 8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городской округ, с. Левокумка, ул. Мостовая, 8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габабян Беником Ревиковичем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8.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17 – </w:t>
      </w:r>
      <w:r>
        <w:rPr>
          <w:b/>
          <w:sz w:val="26"/>
          <w:szCs w:val="26"/>
        </w:rPr>
        <w:t>п. Анджиевского, ул. Красногвардейская район дома 17, 19, 21*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осяк Игорем Сергеевичем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9. Л</w:t>
      </w:r>
      <w:r>
        <w:rPr>
          <w:b/>
          <w:bCs/>
          <w:color w:val="000000"/>
          <w:sz w:val="24"/>
          <w:szCs w:val="24"/>
        </w:rPr>
        <w:t xml:space="preserve">от № 18 – </w:t>
      </w:r>
      <w:r>
        <w:rPr>
          <w:b/>
          <w:sz w:val="24"/>
          <w:szCs w:val="24"/>
        </w:rPr>
        <w:t>г. Минераловодский район, п. Первомайский, ул. Восточная и Комсомольская*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лманова Медина Измайлова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Минеральные Воды, ул. Новоселов, 10, кв. 13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10, кв. 13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Салмановой  Мединой Измайловн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20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29 - </w:t>
      </w:r>
      <w:r>
        <w:rPr>
          <w:b/>
          <w:sz w:val="24"/>
          <w:szCs w:val="24"/>
        </w:rPr>
        <w:t>г. Минеральные Воды, ул. 50 лет Октября, напротив магазина «Эврика»*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Шевцовой Олесей Викторовной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30 - </w:t>
      </w:r>
      <w:r>
        <w:rPr>
          <w:b/>
          <w:sz w:val="24"/>
          <w:szCs w:val="24"/>
        </w:rPr>
        <w:t>г. Минеральные Воды, ул. Горская, (район городской поликлиники)*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Лот № 31 – г. Минеральные Воды, ул. Интернациональная, район дома, 43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арманов Мусса Абдул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Канглы, ул. Школьная, 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Канглы, ул. Школьная, 1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4"/>
          <w:szCs w:val="24"/>
        </w:rPr>
        <w:t>ИП Дармановым Муссой Абдуловиче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3. Лот № 33 –</w:t>
      </w:r>
      <w:r>
        <w:rPr>
          <w:b/>
          <w:sz w:val="24"/>
          <w:szCs w:val="24"/>
        </w:rPr>
        <w:t xml:space="preserve"> г. Минеральные Воды, ул. Ставропольская, 42 (район кафе «Фуршет»).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авлова Светлана Михай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ушкина, 99, кв. 7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ушкина, 99, кв. 7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4"/>
          <w:szCs w:val="24"/>
        </w:rPr>
        <w:t>ИП Павловой Светланой Михайловн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4. Лот № 34– </w:t>
      </w:r>
      <w:r>
        <w:rPr>
          <w:b/>
          <w:sz w:val="24"/>
          <w:szCs w:val="24"/>
        </w:rPr>
        <w:t>Минераловодский городской округ, с. Левокумка, ул. Мостовая в районе дома, 14а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ванесян Сейран Жор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Кривая, 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Кривая, 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ванесян Сейранам Жораевич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25. Лот № 36 –</w:t>
      </w:r>
      <w:r>
        <w:rPr>
          <w:b/>
          <w:sz w:val="24"/>
          <w:szCs w:val="24"/>
        </w:rPr>
        <w:t xml:space="preserve"> г. Минеральные Воды, пр-т К. Маркса, справа от центрального входа в ООО «Теми».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Хачатрян Сос Эдуард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Гудзик Денис Андр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Крайняя, 3 кв. 39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Крайняя, 3 кв. 39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25 ноября 2020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13500</w:t>
      </w:r>
      <w:r>
        <w:rPr>
          <w:sz w:val="26"/>
          <w:szCs w:val="26"/>
        </w:rPr>
        <w:t xml:space="preserve"> рублей  (тринадцать тысяч пять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договора поступило от ИП Гудзик Дениса Андреевича составило 103950 рубл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 ИП Хачатрян Соса Эдуардовича и составило </w:t>
      </w:r>
      <w:r>
        <w:rPr>
          <w:b/>
          <w:sz w:val="26"/>
          <w:szCs w:val="26"/>
        </w:rPr>
        <w:t xml:space="preserve">104625 </w:t>
      </w:r>
      <w:r>
        <w:rPr>
          <w:sz w:val="26"/>
          <w:szCs w:val="26"/>
        </w:rPr>
        <w:t xml:space="preserve"> руб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Хачатрян Сос Эдуардович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26. Лот № 37 –</w:t>
      </w:r>
      <w:r>
        <w:rPr>
          <w:b/>
          <w:sz w:val="24"/>
          <w:szCs w:val="24"/>
        </w:rPr>
        <w:t xml:space="preserve"> г. Минеральные Воды, выезд из аэропорта Минеральные Воды, район автостоянки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Турута Дмитрий Никола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Железноводск, ул. Октябрьская, 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Железноводск, ул. Октябрьская, 1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РАРА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ятигорск, пр. Калинина, 92, оф. 1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ятигорск, пр. Калинина, 92, оф. 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13 ноября 2020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5167 рублей  (пятнадцать тысяч сто шестьдесят семь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ство с ограниченной ответственностью «АРАРАН» не явилось на аукцион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договора поступило от: ИП Турута Дмитрий Николаевич и составило 15925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Турута Дмитрий Николае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27. Лот № 38 –</w:t>
      </w:r>
      <w:r>
        <w:rPr>
          <w:b/>
          <w:sz w:val="24"/>
          <w:szCs w:val="24"/>
        </w:rPr>
        <w:t xml:space="preserve"> г. Минеральные Воды, ул. Ставропольская район дома, 106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мян Армен Абрек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Оренбургская,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Оренбургская, 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4"/>
          <w:szCs w:val="24"/>
        </w:rPr>
        <w:t>ИП Амян Армен Абрекович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8. Лот № 39 –</w:t>
      </w:r>
      <w:r>
        <w:rPr>
          <w:b/>
          <w:sz w:val="24"/>
          <w:szCs w:val="24"/>
        </w:rPr>
        <w:t xml:space="preserve"> г. Минеральные Воды, ул. Ставропольская/пр. К. Маркса*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Хачатрян Сос Эдуард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4"/>
          <w:szCs w:val="24"/>
        </w:rPr>
        <w:t>ИП Хачатрян Сос Эдуардович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29. Лот № 41– г. Минеральные Воды, пр. К. Маркса, слева 10 метров от входа в ООО «Теми»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ванесян Виталий Камо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исловодск, ул.Шаумяна/ ул. Чкалова, 1/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исловодск, ул.Шаумяна/ ул. Чкалова, 1/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4"/>
          <w:szCs w:val="24"/>
        </w:rPr>
        <w:t>Аванесян Виталием Камоевичем</w:t>
      </w:r>
      <w:r>
        <w:rPr>
          <w:bCs/>
          <w:sz w:val="26"/>
          <w:szCs w:val="26"/>
        </w:rPr>
        <w:t xml:space="preserve"> 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0. Лот № 44 –</w:t>
      </w:r>
      <w:r>
        <w:rPr>
          <w:b/>
          <w:sz w:val="24"/>
          <w:szCs w:val="24"/>
        </w:rPr>
        <w:t>г. Минеральные Воды, ул. Островского, район заправки «Роснефть»*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жазаев Альберт Исмаил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чаево-Черкесская Республика, г. Усть-Джегута, ул. Рабочая, д.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чаево-Черкесская Республика, г. Усть-Джегута, ул. Рабочая, д.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4"/>
          <w:szCs w:val="24"/>
        </w:rPr>
        <w:t>ИП Джазаевым Альбертом Исмаилович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31. Лот № 49– г. Минеральные Воды, пр. К. Маркса, 75, район ЗАГСа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Остроухова Марина Александ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Р. Люксенбург, 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Р. Люксенбург, 9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4"/>
          <w:szCs w:val="24"/>
        </w:rPr>
        <w:t>Остроухова Марина Александровн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32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50 – </w:t>
      </w:r>
      <w:r>
        <w:rPr>
          <w:b/>
          <w:sz w:val="24"/>
          <w:szCs w:val="24"/>
        </w:rPr>
        <w:t>г. Минеральные Воды, ул. Горская, район городской поликлиники*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Пастырева Ольга Анато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, 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, 3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4"/>
          <w:szCs w:val="24"/>
        </w:rPr>
        <w:t>Пастыревой Ольгой Анатольевн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33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51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34</w:t>
      </w:r>
      <w:r>
        <w:rPr>
          <w:b/>
          <w:bCs/>
          <w:color w:val="000000"/>
          <w:sz w:val="26"/>
          <w:szCs w:val="26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52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35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53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36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54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37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55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38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56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39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57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0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58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59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2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61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3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62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4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63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5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64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6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65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7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66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8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67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9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68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50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69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5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70 - </w:t>
      </w:r>
      <w:r>
        <w:rPr>
          <w:b/>
          <w:sz w:val="24"/>
          <w:szCs w:val="24"/>
        </w:rPr>
        <w:t>г. Минеральные Воды, ул. 50 лет Октября, район домов 53 и 55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2.</w:t>
      </w:r>
      <w:r>
        <w:rPr>
          <w:sz w:val="26"/>
          <w:szCs w:val="26"/>
        </w:rPr>
        <w:t xml:space="preserve"> Настоящий протокол   открытого аукциона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3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  <w:r>
        <w:rPr>
          <w:b/>
          <w:sz w:val="26"/>
          <w:szCs w:val="26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54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В. 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Р. В. Пригар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В. А. Митюрева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944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С. 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В. 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И. В. Боровская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37:00Z</dcterms:created>
  <dc:creator>User</dc:creator>
  <dc:description/>
  <cp:keywords/>
  <dc:language>en-US</dc:language>
  <cp:lastModifiedBy>agmv11</cp:lastModifiedBy>
  <cp:lastPrinted>2019-12-20T09:54:00Z</cp:lastPrinted>
  <dcterms:modified xsi:type="dcterms:W3CDTF">2020-12-25T08:16:00Z</dcterms:modified>
  <cp:revision>152</cp:revision>
  <dc:subject/>
  <dc:title>ПРОТОКОЛ № 22</dc:title>
</cp:coreProperties>
</file>