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1 г.                  г. Минеральные Воды                            №   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Перечня   должностей   муниципальной   службы 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ого договора после увольнения с муниципальной службы  в новой редак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муниципальной службе в Российской Федерации», от 25.12.2008            № 273-ФЗ «О противодействии коррупции», законом Ставропольского края от 18.12.2007  № 65-кз «О реестре должностей муниципальной службы в Ставропольском крае», распоряжений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6.12.2019  № 439-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», от 27.11.2020 № 391-р «Об утверждении штатного расписания администрации Минераловодского городского округа на 2021 год в новой редакци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 Установить, что гражданин Российской Федерации, замещавший в Управлении по делам территорий администрации Минераловодского городского округа должность муниципальной службы, включенную в Перечень, обязан соблюдать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предусмотренные статьей 12 Федерального закона от 25.12.2008                    № 273-ФЗ «О противодействии корруп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риказы Управления по делам территорий администрации Минераловодского городского округа Ставропольского края от 03.03.2020 № 62 «Об   утверждении   Перечня   должностей   муниципальной   службы  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 в новой редакции»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4. Главному специалисту Управления по делам территорий  администрации Минераловодского городского округа Костылевой С.С. ознакомить заинтересованных муниципальных служащих Управления по делам территорий 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ConsPlusNormal"/>
        <w:ind w:firstLine="567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ConsPlusNormal"/>
        <w:ind w:firstLine="567"/>
        <w:jc w:val="both"/>
        <w:rPr/>
      </w:pPr>
      <w:r>
        <w:rPr/>
        <w:t>6.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Е. Б. Воло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0"/>
        <w:gridCol w:w="5244"/>
      </w:tblGrid>
      <w:tr>
        <w:trPr>
          <w:trHeight w:val="22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Управления по делам территорий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 февраля 2021 г. №  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Управлении по делам террито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ой службы (в новой редак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             №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нсульта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1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.  </w:t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Пользователь</dc:creator>
  <dc:description/>
  <cp:keywords/>
  <dc:language>en-US</dc:language>
  <cp:lastModifiedBy>User</cp:lastModifiedBy>
  <cp:lastPrinted>2020-03-20T11:35:00Z</cp:lastPrinted>
  <dcterms:modified xsi:type="dcterms:W3CDTF">2021-02-04T10:11:00Z</dcterms:modified>
  <cp:revision>62</cp:revision>
  <dc:subject/>
  <dc:title/>
</cp:coreProperties>
</file>