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6.2019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шении главы администрации Минераловодского городского округа по применению дисциплинарного взыскания в отношении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ссмотрении поступивших уведомлений работодателей о заключении с гражданами, замещавшими должности муниципальной службы в администрации Минераловодского городского округа, трудового договора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 рассмотрении уведомлений муниципальных служащих о намерении выполнять иную оплачиваемую работу, направленных в соответствии с пунктом 2 статьи 11 Федерального закона от 02 марта 2007 года № 25-ФЗ «О муниципальной службе в Российской Федерации», с целью выявления наличия или отсутствия призна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конфликта интересов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рушения муниципальным служащим требований к служебному поведению и урегулированию конфликта интересов на муниципальной службе.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 главы администрации принять к сведению.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284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читать, что выполнение иной оплачиваемой работы муниципальными служащими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одержит признаков нарушения требований к служебному поведению и не повлечет конфликта интересов на муниципальной службе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третье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 заключении трудового договора с гражданами, замещавшими должности муниципальной службы, принять к сведению. Считать возможным замещение должностей на условиях трудового договор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tLeast" w:line="100" w:before="240" w:after="160"/>
        <w:ind w:left="-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19-06-20T14:41:00Z</cp:lastPrinted>
  <dcterms:modified xsi:type="dcterms:W3CDTF">2019-06-20T11:43:00Z</dcterms:modified>
  <cp:revision>13</cp:revision>
  <dc:subject/>
  <dc:title/>
</cp:coreProperties>
</file>