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/>
      </w:pPr>
      <w:r>
        <w:rPr>
          <w:b/>
          <w:bCs/>
          <w:sz w:val="36"/>
          <w:szCs w:val="36"/>
        </w:rPr>
        <w:t xml:space="preserve">                                                     </w:t>
      </w:r>
      <w:r>
        <w:rPr>
          <w:bCs/>
          <w:sz w:val="28"/>
          <w:szCs w:val="28"/>
        </w:rPr>
        <w:t>Приложение  к аукционной</w:t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документации администр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Минераловодского городского округ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т 30 октября 2019 г.   № 232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о</w:t>
      </w:r>
      <w:r>
        <w:rPr>
          <w:sz w:val="36"/>
          <w:szCs w:val="36"/>
          <w:lang w:val="en-US"/>
        </w:rPr>
        <w:t xml:space="preserve">т </w:t>
      </w:r>
      <w:r>
        <w:rPr>
          <w:sz w:val="36"/>
          <w:szCs w:val="36"/>
        </w:rPr>
        <w:t>06.11.2019 год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аукциона на право заключения договора на размещение нестационарных торговых объектов (павильоны, киоски) на территор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ераловодского городского округа 13 декабря 2019 го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инераловодского городского округа </w:t>
      </w:r>
      <w:r>
        <w:rPr>
          <w:rFonts w:eastAsia="Calibri"/>
          <w:sz w:val="28"/>
          <w:szCs w:val="28"/>
          <w:lang w:eastAsia="en-US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i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od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ru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именование, место нахождения, почтовый адрес, адрес электронной почты и номер контактного телефона, организатора аукциона: </w:t>
      </w:r>
      <w:r>
        <w:rPr>
          <w:bCs/>
          <w:color w:val="000000"/>
          <w:sz w:val="28"/>
          <w:szCs w:val="28"/>
        </w:rPr>
        <w:t>отдел</w:t>
      </w:r>
      <w:r>
        <w:rPr>
          <w:color w:val="000000"/>
          <w:sz w:val="28"/>
          <w:szCs w:val="28"/>
        </w:rPr>
        <w:t xml:space="preserve">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 w:val="28"/>
          <w:szCs w:val="28"/>
          <w:lang w:val="en-US"/>
        </w:rPr>
        <w:t>gm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ovl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ое лицо –  Марущак Сергей Николаевич, Бондаренко Елена Николаевна тел., факс - 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едмет аукциона: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(павильоны, киоски)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. Перечень лотов</w:t>
      </w:r>
      <w:r>
        <w:rPr>
          <w:bCs/>
          <w:color w:val="000000"/>
          <w:sz w:val="28"/>
          <w:szCs w:val="28"/>
        </w:rPr>
        <w:t xml:space="preserve">, определенных для проведения аукциона на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 xml:space="preserve">договора на размещение нестационарных торговых объектов (павильоны, киоски) на территории Минераловодского городского округ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134"/>
        <w:gridCol w:w="1559"/>
        <w:gridCol w:w="1418"/>
        <w:gridCol w:w="141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рес (месторасположе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она</w:t>
            </w:r>
          </w:p>
          <w:p>
            <w:pPr>
              <w:pStyle w:val="Default"/>
              <w:ind w:lef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Ставропольская, район дома 2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.01.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Московская, район дома 3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Красноармейская, район дома 4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50 лет Октября, район дома 2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ебобулочные изде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ул. Степная, район дома 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ебобулочные изде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 Ставропольская и ул. Кисловодска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ализация мясных полуфабри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Пушкина, район дома 13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ализация мясных полуфабри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ализация мясных полуфабри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ервомайский, ул. Стеклозаводская, район дома 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ализация мясных полуфабри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еральные Воды, ул. Ставропольская дом 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 (пт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Дружбы, район дома 2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ервомайский, ул. Восточная и ул. Комсомольская, площадь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ервомайский, ул. Московская, район дома 2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Славянский, ул. Кумская, район маг. «Продукты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Загорский, Квартальная застройка (рядом с маг. «Продовольственные товары»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нглы, ул. Речная, район дома 5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нглы, ул. Мира, район дома 4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Ульяновка, ул. Ленина, район дома 7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родыновка, ул. Ленина, район дома13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Дружбы дом 26, район остановк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мейка, ул. Пушкинад.1/ул. Лермонтова д.18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а 67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ализация промышленных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еральные Воды, пересечение ул. Анджиевского и ул. Свободы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мышл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еральные Воды, пересечение ул. К. Маркса/ул. Терешкова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еализация промышленных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еральные Воды, ул. Ставропольская, район дома 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еализация промышленных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6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ализация промышленных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Новоселов, район дома 1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еализация промышленных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Железноводская, район дома 10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ализация автозап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Железноводская, район дома 10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ализация автозап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евокумка, ул. Мостовая, район дома 14 «А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Л. Толстого 43, район СОШ № 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Ленина, здание СОШ №10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Новоселов, 8, здание СОШ № 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Калинина 111, район СОШ № 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р-т. 22 Партсъезда, район дома 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ализация сувенирной прод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50лет Октября (район дома 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графическ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Анджиевский, ул. Анджиевского и ул. Заводска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графическ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пересечение пр-т. К. Маркса/ </w:t>
            </w:r>
            <w:r>
              <w:rPr>
                <w:sz w:val="22"/>
              </w:rPr>
              <w:t>ул. Пролетарска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графическ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Загорский, район дома № 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Розовка, ул. Мира, район дома 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Загорский, Квартальная застройка, район дома1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0 г.по 31.12.2020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льяновка, </w:t>
            </w:r>
            <w:r>
              <w:rPr>
                <w:sz w:val="22"/>
              </w:rPr>
              <w:t>ул. Ленина,4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Побегайловка, ул. Юбилейная 3/ул. Молодежна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Побегайловка, ул. Юбилейная 36/ул. Клубная 8 «А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жданское, ул. Школьная, район дома 6 «А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 2-мкр., «Сквер» (район дома 7, ул.Бештаугорская)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.05.2020г. по 31.09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Долина, ул. Гагарина (район Почты)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жданское, ул. Школьная, район дома 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ондитерски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ул. Мостовая/пер. Северны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орма дл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. Анджиевский, ул. Красногвардейская/ул. Октябрьская, район парка Анджиевск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еализация чай, кофе в заводской упаков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еральные Воды, 2-мкр, «Сквер» ул. Бештаугорская, район дома 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й, кофе в заводск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еральные Воды, ул. Интернациональная (район дом 41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я, кофе в заводск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еральные Воды, ул. Советская, район дома 1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я, кофе в заводск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.01.2020г. по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есто размещения аукционной документации: аукцион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заявки на участие в аукционе принимаются </w:t>
      </w:r>
      <w:r>
        <w:rPr>
          <w:bCs/>
          <w:color w:val="000000"/>
          <w:sz w:val="28"/>
          <w:szCs w:val="28"/>
        </w:rPr>
        <w:t>с 09-00 час.</w:t>
      </w:r>
      <w:r>
        <w:rPr>
          <w:b/>
          <w:bCs/>
          <w:color w:val="000000"/>
          <w:sz w:val="28"/>
          <w:szCs w:val="28"/>
        </w:rPr>
        <w:t xml:space="preserve"> 08.11.2019 г. </w:t>
      </w:r>
      <w:r>
        <w:rPr>
          <w:bCs/>
          <w:color w:val="000000"/>
          <w:sz w:val="28"/>
          <w:szCs w:val="28"/>
        </w:rPr>
        <w:t>до 18-00 час.</w:t>
      </w:r>
      <w:r>
        <w:rPr>
          <w:b/>
          <w:bCs/>
          <w:color w:val="000000"/>
          <w:sz w:val="28"/>
          <w:szCs w:val="28"/>
        </w:rPr>
        <w:t xml:space="preserve"> 09.12.2019 г. </w:t>
      </w:r>
      <w:r>
        <w:rPr>
          <w:bCs/>
          <w:color w:val="000000"/>
          <w:sz w:val="28"/>
          <w:szCs w:val="28"/>
        </w:rPr>
        <w:t>по адресу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. Минеральные Воды, ул. Почтовая, 24, каб. №2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заявки на участие в аукционе рассматриваются </w:t>
      </w:r>
      <w:r>
        <w:rPr>
          <w:bCs/>
          <w:color w:val="000000"/>
          <w:sz w:val="28"/>
          <w:szCs w:val="28"/>
        </w:rPr>
        <w:t xml:space="preserve">с 10-00 час </w:t>
      </w:r>
      <w:r>
        <w:rPr>
          <w:b/>
          <w:bCs/>
          <w:color w:val="000000"/>
          <w:sz w:val="28"/>
          <w:szCs w:val="28"/>
        </w:rPr>
        <w:t xml:space="preserve"> 10.12.2019 г. </w:t>
      </w:r>
      <w:r>
        <w:rPr>
          <w:bCs/>
          <w:color w:val="000000"/>
          <w:sz w:val="28"/>
          <w:szCs w:val="28"/>
        </w:rPr>
        <w:t>по адресу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. Минеральные Воды, ул. Почтовая, 24, каб. №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о, дата, время проведения аукциона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. Минеральные Воды, пр-т К. Маркса, 54, 1 этаж, малый зал, </w:t>
      </w:r>
      <w:r>
        <w:rPr>
          <w:rFonts w:eastAsia="Calibri"/>
          <w:b/>
          <w:sz w:val="28"/>
          <w:szCs w:val="28"/>
          <w:lang w:eastAsia="en-US"/>
        </w:rPr>
        <w:t>в 10-00 час. 13.12.2019 г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2:00Z</dcterms:created>
  <dc:creator>Customer</dc:creator>
  <dc:description/>
  <cp:keywords/>
  <dc:language>en-US</dc:language>
  <cp:lastModifiedBy>Экономика</cp:lastModifiedBy>
  <cp:lastPrinted>2019-11-01T11:54:00Z</cp:lastPrinted>
  <dcterms:modified xsi:type="dcterms:W3CDTF">2019-11-01T09:32:00Z</dcterms:modified>
  <cp:revision>70</cp:revision>
  <dc:subject/>
  <dc:title>ИЗВЕЩЕНИЕ</dc:title>
</cp:coreProperties>
</file>