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7"/>
        <w:gridCol w:w="1152"/>
        <w:gridCol w:w="3591"/>
        <w:gridCol w:w="2367"/>
      </w:tblGrid>
      <w:tr>
        <w:trPr>
          <w:trHeight w:val="510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ind w:left="2832" w:firstLine="70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2832" w:firstLine="70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к письму администрации </w:t>
            </w:r>
          </w:p>
          <w:p>
            <w:pPr>
              <w:pStyle w:val="Normal"/>
              <w:ind w:left="28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ind w:left="28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«___» _______2020г.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бодных земельных участков для индивидуального жилищного строительства, предназначенных </w:t>
            </w:r>
            <w:r>
              <w:rPr>
                <w:bCs/>
              </w:rPr>
              <w:t>для предоставл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</w:t>
            </w:r>
            <w:r>
              <w:rPr>
                <w:bCs/>
              </w:rPr>
              <w:t xml:space="preserve">гражданам, </w:t>
            </w:r>
            <w:r>
              <w:rPr/>
              <w:t xml:space="preserve">имеющим право на предоставление земельных участков </w:t>
            </w:r>
            <w:r>
              <w:rPr>
                <w:bCs/>
              </w:rPr>
              <w:t>в собственность бесплатно, в случаях и порядке, предусмотренных законодательством Ставропольского кр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дастровый номер З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рес 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603: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Славянск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еверная, участок 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605:15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Славянск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Интернациональная, 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жилищное стр-в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70411: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Ульяновка, ул. Веселая, 14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жилищное стр-в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070407: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Ульяновка, 40 м на юго-восток от ж.д.№21а по ул.60 лет Октябр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жилищное стр-в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60106: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Перевальный, ул. Мира, 60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жилищное стр-в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10322: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унжа, ул. Мира, 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жилищное стр-во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050601: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2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2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2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2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050601: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2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3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3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40722: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Ленинский, ул. Ремонт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рьины Колодцы, ул. Новая, участок 3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3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3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3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3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50601: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ы Колодцы, ул. Новая, участок 3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607: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бегайловка, ул. Октябрь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бегайловка, участок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130705: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130705: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бегайловка, участок 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2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130705: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3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7"/>
        <w:gridCol w:w="1152"/>
        <w:gridCol w:w="3591"/>
        <w:gridCol w:w="2367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4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130705: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5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6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130705: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7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130705: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8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9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:23:130705: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бегайловка, участок 10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0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1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бегайловка, участок 12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2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3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бегайловка, участок 14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4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часток 15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л. Яблоневая, 1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л. Яблоневая, 1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30705: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Побегайловка, ул. Яблоневая, дом 2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4:040704: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Красный Пахарь, ул. Роз 2В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4:040703:2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Красный Пахарь, ул. Ясенева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40726: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Возрождение, ул. Степна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40721: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Ленинский, ул. Лугова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140319: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. Змейка, ул. Крайняя, 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13: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Загорский, ул. Солнечна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жилищное стр-во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6:2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Загорский, ул. Строителей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1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2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3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uttonsearch"/>
                <w:sz w:val="22"/>
                <w:szCs w:val="22"/>
              </w:rPr>
              <w:t>26:23:080802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4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5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6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7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:23:080802: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агорский, участок 8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0:00Z</dcterms:created>
  <dc:creator>user</dc:creator>
  <dc:description/>
  <cp:keywords/>
  <dc:language>en-US</dc:language>
  <cp:lastModifiedBy>Пользователь Windows</cp:lastModifiedBy>
  <cp:lastPrinted>2019-11-07T12:19:00Z</cp:lastPrinted>
  <dcterms:modified xsi:type="dcterms:W3CDTF">2020-09-11T11:18:00Z</dcterms:modified>
  <cp:revision>49</cp:revision>
  <dc:subject/>
  <dc:title/>
</cp:coreProperties>
</file>