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40104:3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Параскевича Вячеслава Афанасьевича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ли сельскохозяйственного назначении) с кадастровым номером 26:23:040104:3, местоположение: Ставропольский край, р-н Минераловодский, с. Греческое, 3,5 км северо-восточное.  </w:t>
      </w:r>
    </w:p>
    <w:p>
      <w:pPr>
        <w:pStyle w:val="Normal"/>
        <w:ind w:firstLine="709"/>
        <w:jc w:val="both"/>
        <w:rPr/>
      </w:pPr>
      <w:r>
        <w:rPr/>
        <w:t>Общее собрание состоится 14 апреля 2020 года по адресу: Ставропольский край, Минераловодский городской округ, в здании Дома культуры  с. Греческое, ул. Карла Маркса, д. 63,  в 10.00 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.</w:t>
      </w:r>
    </w:p>
    <w:p>
      <w:pPr>
        <w:pStyle w:val="Normal"/>
        <w:ind w:firstLine="709"/>
        <w:jc w:val="both"/>
        <w:rPr/>
      </w:pPr>
      <w:r>
        <w:rPr/>
        <w:t>3) Об определении размера долей в праве общей долевой соб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Определение главы К(Ф)Х из членов К(Ф)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Разное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Адрес места ознакомления с документами по вопросам, вынесенным на обсуждение общего собрания: </w:t>
      </w:r>
      <w:r>
        <w:rPr/>
        <w:t xml:space="preserve">Ставропольский край, Минераловодский городской округ,  с. Греческое, ул. Карла Маркса, д. 83, телефон: 8(961)4686569, со дня опубликования извещения до 08.04.2020 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9-03-18T10:53:00Z</cp:lastPrinted>
  <dcterms:modified xsi:type="dcterms:W3CDTF">2020-02-26T09:22:00Z</dcterms:modified>
  <cp:revision>45</cp:revision>
  <dc:subject/>
  <dc:title>Главному редактору газеты «Минеральные Воды»</dc:title>
</cp:coreProperties>
</file>