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60"/>
        <w:jc w:val="center"/>
        <w:rPr/>
      </w:pPr>
      <w:r>
        <w:rPr/>
        <w:t>г. Минеральные В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нераловодского городского округа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Утвердить прилагаемый Порядок </w:t>
      </w:r>
      <w:r>
        <w:rPr>
          <w:sz w:val="28"/>
          <w:szCs w:val="28"/>
        </w:rPr>
        <w:t>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нераловодского городского округа Ставропольского края от 19.05.2022                 № 1111 «Об утверждении Порядка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Гаранжу М. 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В. С. Сергиенко</w:t>
      </w:r>
      <w:r>
        <w:rPr>
          <w:sz w:val="28"/>
          <w:szCs w:val="28"/>
          <w:lang w:eastAsia="zh-CN"/>
        </w:rPr>
        <w:t xml:space="preserve">      </w:t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52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тановлением администрации Минераловодского городского округа от  «</w:t>
            </w:r>
            <w:r>
              <w:rPr>
                <w:color w:val="000000"/>
                <w:spacing w:val="1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pacing w:val="1"/>
                <w:sz w:val="28"/>
                <w:szCs w:val="28"/>
              </w:rPr>
              <w:t>»_______20___  № 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ения помещения в многоквартирном доме в прежнее состояние посл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овольного переустройства и (или) перепланировки на территории Минераловод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before="375" w:after="225"/>
        <w:ind w:firstLine="708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I. Общие положения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рядок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</w:t>
      </w:r>
      <w:r>
        <w:rPr>
          <w:b w:val="false"/>
          <w:sz w:val="28"/>
          <w:szCs w:val="28"/>
          <w:lang w:val="ru-RU"/>
        </w:rPr>
        <w:t xml:space="preserve"> (далее – Порядок) </w:t>
      </w:r>
      <w:r>
        <w:rPr>
          <w:b w:val="false"/>
          <w:sz w:val="28"/>
          <w:szCs w:val="28"/>
        </w:rPr>
        <w:t xml:space="preserve">разработан в соответствии со ст. 29 Жилищного кодекса Российской Федерации и определяет механизм действий Управления градостроительства и архитектуры </w:t>
      </w:r>
      <w:r>
        <w:rPr>
          <w:b w:val="false"/>
          <w:sz w:val="28"/>
          <w:szCs w:val="28"/>
          <w:lang w:val="ru-RU"/>
        </w:rPr>
        <w:t>администрации Минераловодского городского округа (далее – Управление)</w:t>
      </w:r>
      <w:r>
        <w:rPr>
          <w:b w:val="false"/>
          <w:sz w:val="28"/>
          <w:szCs w:val="28"/>
        </w:rPr>
        <w:t xml:space="preserve">, направленных на приведение самовольно переустроенных и (или) перепланированных помещений в многоквартирном доме, расположенных на территории </w:t>
      </w:r>
      <w:r>
        <w:rPr>
          <w:b w:val="false"/>
          <w:sz w:val="28"/>
          <w:szCs w:val="28"/>
          <w:lang w:val="ru-RU"/>
        </w:rPr>
        <w:t>Минераловодского городского округа</w:t>
      </w:r>
      <w:r>
        <w:rPr>
          <w:b w:val="false"/>
          <w:sz w:val="28"/>
          <w:szCs w:val="28"/>
        </w:rPr>
        <w:t>, в прежнее состояние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1.2. Настоящий Порядок распространяется на собственников помещения в многоквартирном доме и нанимателей жилого помещения по договору социального найма, договору найма жилого помещения жилищного фонда социального использования (далее </w:t>
      </w:r>
      <w:r>
        <w:rPr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 xml:space="preserve">наниматель жилого помещения)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1.3. Порядок определяет последовательность принятия мер к проведению работ по приведению самовольно переустроенных и (или) перепланированных помещений</w:t>
      </w:r>
      <w:r>
        <w:rPr>
          <w:b w:val="false"/>
          <w:spacing w:val="2"/>
          <w:sz w:val="28"/>
          <w:szCs w:val="28"/>
          <w:lang w:val="ru-RU"/>
        </w:rPr>
        <w:t xml:space="preserve"> в многоквартирном доме</w:t>
      </w:r>
      <w:r>
        <w:rPr>
          <w:b w:val="false"/>
          <w:spacing w:val="2"/>
          <w:sz w:val="28"/>
          <w:szCs w:val="28"/>
        </w:rPr>
        <w:t xml:space="preserve"> на территории </w:t>
      </w:r>
      <w:r>
        <w:rPr>
          <w:b w:val="false"/>
          <w:spacing w:val="2"/>
          <w:sz w:val="28"/>
          <w:szCs w:val="28"/>
          <w:lang w:val="ru-RU"/>
        </w:rPr>
        <w:t xml:space="preserve">Минераловодского </w:t>
      </w:r>
      <w:r>
        <w:rPr>
          <w:b w:val="false"/>
          <w:spacing w:val="2"/>
          <w:sz w:val="28"/>
          <w:szCs w:val="28"/>
        </w:rPr>
        <w:t>городского округа, в прежнее состояние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1.4. Положения настоящего Порядка не применяются в отношении помещений, расположенных в аварийном и подлежащем сносу или реконструкции многоквартирном доме.</w:t>
      </w:r>
    </w:p>
    <w:p>
      <w:pPr>
        <w:pStyle w:val="Heading3"/>
        <w:shd w:fill="FFFFFF" w:val="clear"/>
        <w:spacing w:before="375" w:after="225"/>
        <w:contextualSpacing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 Самовольными являются переустройство и (или) перепланировка помещения: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- проведенные при отсутствии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ешения о согласовании переустройства и (или) перепланировки жилого помещения, выданного администрацией </w:t>
      </w:r>
      <w:r>
        <w:rPr>
          <w:b w:val="false"/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</w:t>
      </w:r>
      <w:r>
        <w:rPr>
          <w:b w:val="false"/>
          <w:sz w:val="28"/>
          <w:szCs w:val="28"/>
        </w:rPr>
        <w:t>;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ыполненные с нарушением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роекта переустройства и (или) перепланировки помещения, имеющегося в обосновывающих материалах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ешения о согласовании переустройства и (или) перепланировки жилого помещения, выданного администрацией </w:t>
      </w:r>
      <w:r>
        <w:rPr>
          <w:b w:val="false"/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Под приведением помещения в прежнее состояние понимается производство работ, в результате которых помещение будет соответствовать первоначальным техническим, качественным и количественным характеристикам (показателям), которые существовали до момента самовольного переустройства и (или) самовольной перепланировки указанного помещения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pacing w:val="2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7. Мероприятия, направленные на реализацию положений настоящего Порядка</w:t>
      </w:r>
      <w:r>
        <w:rPr>
          <w:b w:val="false"/>
          <w:spacing w:val="2"/>
          <w:sz w:val="28"/>
          <w:szCs w:val="28"/>
        </w:rPr>
        <w:t>, осуществляются Комиссией по контролю за приведением в прежнее состояние самовольно переустроенных и (или) перепланированных помещений (далее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– Комиссия)</w:t>
      </w:r>
      <w:r>
        <w:rPr>
          <w:b w:val="false"/>
          <w:spacing w:val="2"/>
          <w:sz w:val="28"/>
          <w:szCs w:val="28"/>
          <w:lang w:val="ru-RU"/>
        </w:rPr>
        <w:t xml:space="preserve">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>Комиссия действует на постоянной основе. В состав Комиссии по согласованию могут быть включены представители управляющей организации, правления товарищества собственников жилья, жилищного или жилищно-строительного кооператива, иного специализированного потребительского кооператив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lang w:val="ru-RU"/>
        </w:rPr>
        <w:t>Состав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lang w:val="ru-RU"/>
        </w:rPr>
        <w:t>Комиссии</w:t>
      </w:r>
      <w:r>
        <w:rPr>
          <w:b w:val="false"/>
          <w:spacing w:val="2"/>
          <w:sz w:val="28"/>
          <w:szCs w:val="28"/>
        </w:rPr>
        <w:t xml:space="preserve"> утверждается </w:t>
      </w:r>
      <w:r>
        <w:rPr>
          <w:b w:val="false"/>
          <w:spacing w:val="2"/>
          <w:sz w:val="28"/>
          <w:szCs w:val="28"/>
          <w:lang w:val="ru-RU"/>
        </w:rPr>
        <w:t>правовым актом</w:t>
      </w:r>
      <w:r>
        <w:rPr>
          <w:b w:val="false"/>
          <w:spacing w:val="2"/>
          <w:sz w:val="28"/>
          <w:szCs w:val="28"/>
        </w:rPr>
        <w:t xml:space="preserve"> администрации Минераловодского городского округа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 для выполнения возложенных на нее функций имеет право приглашать (в случае необходимости) для участия в работе </w:t>
      </w:r>
      <w:r>
        <w:rPr>
          <w:b w:val="false"/>
          <w:sz w:val="28"/>
          <w:szCs w:val="28"/>
          <w:lang w:val="ru-RU"/>
        </w:rPr>
        <w:t xml:space="preserve">                     </w:t>
      </w:r>
      <w:r>
        <w:rPr>
          <w:b w:val="false"/>
          <w:sz w:val="28"/>
          <w:szCs w:val="28"/>
        </w:rPr>
        <w:t xml:space="preserve">комиссии </w:t>
      </w:r>
      <w:r>
        <w:rPr>
          <w:b w:val="false"/>
          <w:sz w:val="28"/>
          <w:szCs w:val="28"/>
          <w:lang w:val="ru-RU"/>
        </w:rPr>
        <w:t xml:space="preserve">представителя </w:t>
      </w:r>
      <w:r>
        <w:rPr>
          <w:b w:val="false"/>
          <w:sz w:val="28"/>
          <w:szCs w:val="28"/>
        </w:rPr>
        <w:t>проектной организации, газоснабжающей организации, теплоснабжающей организа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специалист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органов государственной власти и местного самоуправления, муниципальных </w:t>
      </w:r>
      <w:r>
        <w:rPr>
          <w:b w:val="false"/>
          <w:sz w:val="28"/>
          <w:szCs w:val="28"/>
          <w:lang w:val="ru-RU"/>
        </w:rPr>
        <w:t xml:space="preserve">и иных </w:t>
      </w:r>
      <w:r>
        <w:rPr>
          <w:b w:val="false"/>
          <w:sz w:val="28"/>
          <w:szCs w:val="28"/>
        </w:rPr>
        <w:t>учреждени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pacing w:val="2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.8</w:t>
      </w:r>
      <w:r>
        <w:rPr>
          <w:b w:val="false"/>
          <w:sz w:val="28"/>
          <w:szCs w:val="28"/>
        </w:rPr>
        <w:t>. Организация деятельности Комиссии осуществляется Управлением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снованием к</w:t>
      </w:r>
      <w:r>
        <w:rPr>
          <w:b w:val="false"/>
          <w:sz w:val="28"/>
          <w:szCs w:val="28"/>
        </w:rPr>
        <w:t xml:space="preserve"> инициированию деятельности Комиссии является: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ступление материалов проверки о выявленных фактах самовольного переустройства и (или) перепланировки органов исполнительной власти Ставропольского края, уполномоченных на выявление и пресечение нарушений требований, установленных жилищным законодательством;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оступление информации и документов от уполномоченного органа администрации Минераловодского городского округа о факте самовольного переустройства и (или) перепланировки, установленном в рамках муниципального жилищного контроля;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3) выявление факта самовольного переустройства и (или) перепланировки, в рамках предоставления муниципальной услуг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;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4) поступление вступившего в законную силу решения суда об отказе в сохранении помещения в многоквартирном доме в переустроенном и (или) перепланированном состоянии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. Полномочия Управления и Комиссии в рамках осуществления мероприятий, направленных на приведение самовольно переустроенных и (или) перепланированных помещений в прежнее состояние, определяются настоящим Порядком.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pacing w:val="2"/>
          <w:sz w:val="28"/>
          <w:szCs w:val="28"/>
        </w:rPr>
        <w:t>II. Приведение самовольно переустроенного и (или) перепланированного жилого помещения в прежнее состояние</w:t>
      </w:r>
    </w:p>
    <w:p>
      <w:pPr>
        <w:pStyle w:val="Style1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.1. Управление, не позднее 15 (пятнадцати) рабочих дней с момента наступления одного из оснований, указанных в пункте 1.8 настоящего Порядка, осуществляет следующие действия: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проверяет наличие либо отсутствие </w:t>
      </w:r>
      <w:r>
        <w:rPr>
          <w:sz w:val="28"/>
          <w:szCs w:val="28"/>
        </w:rPr>
        <w:t xml:space="preserve">решения о согласовании переустройства и (или) перепланировки жилого помещения, выданного администрацией </w:t>
      </w:r>
      <w:r>
        <w:rPr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оверяет наличие либо отсутствие отказа в выдаче акта приемочной комиссии о завершении </w:t>
      </w:r>
      <w:r>
        <w:rPr>
          <w:sz w:val="28"/>
          <w:szCs w:val="28"/>
        </w:rPr>
        <w:t>переустройства и (или) перепланировки помещения в многоквартирном доме (в случае наличия Решения о согласовании переустройства и (или) перепланировки жилого помещения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лучение информации о собственниках помещения или нанимателях жилых помещений по договору социального найма, договору найма жилого помещения жилищного фонда социального использования;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получение первоначальной технической документации в отношении помещения (технический план, кадастровый паспорт, экспликация помещений поэтажного плана, сведения об инженерных сетях и т.п.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существляет подготовку, подписание и направление в адрес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Требования о приведении самовольно перепланированного и (или) переустроенного помещения в прежнее состояние (далее – Требование) с указанием срока и перечня необходимых к проведению восстановительных работ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2. Требование направляется адресату заказным письмом с уведомлением о вручении и описью вложения в почтовое отправление или вручается под роспись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3. Срок приведения самовольно переустроенного и (или) перепланированного помещения в прежнее состояние определяется Управлением с учетом характера и сложности необходимых к выполнению работ, и не может превышать 2 (двух) календарных месяцев с момента получения собственником (нанимателем) помещения Треб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ведения помещения в прежнее состояние в указанный в Требовании срок по уважительным причинам, по заявлению</w:t>
      </w:r>
      <w:r>
        <w:rPr/>
        <w:t xml:space="preserve"> </w:t>
      </w:r>
      <w:r>
        <w:rPr>
          <w:sz w:val="28"/>
          <w:szCs w:val="28"/>
        </w:rPr>
        <w:t>собственников (нанимателей) помещения он может быть продлен не более чем на 2 (два) месяца. Кратность продления срока составляет не более 2 (двух) раз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Срок приведения самовольно переустроенного и (или) перепланированного помещения в прежнее состояние подлежит приостановлению на период рассмотрения судебного дела по иску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о сохранении жилого помещения в переустроенном и (или) перепланированном состоянии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4. В случае, если при установлении факта самовольного переустройства и (или) перепланировки помещения выявлено, что были затронуты несущие конструкции помещения, то в Требовании о приведении помещения в прежнее состояние дополнительно указывается о необходимости выполнения восстановительных работ в соответствии с проектом, разработанным юридическим лицом или индивидуальным предпринимателем, имеющими 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о-строительные работы, направленные на восстановление несущих конструкций помещения, должны осуществляться организациями, имеющими 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, за счет средств собственника (нанимателя) помеще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5. Восстановительные работы по приведению помещения в прежнее состояние, связанные с переустройством помещения (установка, замена или перенос инженерных сетей, санитарно-технического, электрического, газового или другого инженерно-технического оборудования) осуществляются согласно техническим условиям и проектам, выдаваемым специализированными организациями жилищно-коммунальной сферы и (или) ресурсоснабжающими и эксплуатационными организациями, отвечающими за безопасность технического состояния инженерно-коммунальных сетей и инженерно-технического оборудова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указанных в настоящем пункте работ осуществляется за счет средств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с обязательным привлечением специализированных организаций, имеющих соответствующий допуск к выполнению необходимых работ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оответствующими техническими правилами и нормами, после завершения восстановительных работ в отношении инженерных сетей проводятся необходимые испытания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6. В случае, когда восстановительные работы нарушают установленный режим работы внутридомового инженерного оборудования многоквартирного дома, график проведения таких работ согласовывается с обслуживающей (управляющей) организацией с обязательным оповещением жильцов дома путем размещения лицом, допустившим самовольное переустройство и (или) самовольную перепланировку, письменной информации на информационном стенде дома или иным способ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В случае, если в результате самовольного переустройства и (или) перепланировки помещения возникает угроза наступления аварийной ситуации, либо угроза потери несущей способности конструкций    помещения – работы по предотвращению возможности наступления аварийной ситуации и ее последствий, а также работы по восстановлению несущей способности конструкций помещения – производятся специализированными службами и организациями за счет лица, самовольно переустроившего и (или) перепланировавшего помещение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2.8. Лица, допустившие самовольное переустройство и (или) перепланировку помещения, во избежание захламления мест общего пользования жилого дома и придомовой территории строительным мусором, обязаны в период проведения работ по приведению помещения в прежнее состояние обеспечить уборку и вывоз строительного мусора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2.9. В период приведения помещения в прежнее состояние, собственники помещения или наниматели жилых помещений по договору социального найма, договору найма жилого помещения жилищного фонда социального использования обеспечивают свободный доступ в помещение к месту проведения ремонтно-строительных и восстановительных работ представителей Управления, членов Комиссии и лиц, ответственных за содержание и ремонт общего имущества дома, для осуществления контроля за ходом выполнения работ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>2.10. Собственник (наниматель) помещения осуществляет работы по приведению самовольно переустроенного и (или) перепланированного помещения в прежнее состояние в пределах срока, установленного в соответствии с пунктом 2.3 настоящего Порядка, и по окончании работ письменно уведомляет об этом Управление (г. Минеральные Воды, ул. 50 лет Октября, 87 А)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 xml:space="preserve">При проведении работ, предусмотренных пунктами 2.4, 2.5, 2.6, 2.7 настоящего Порядка, собственник (наниматель) помещения вместе с письменным уведомлением о завершении приведения помещения в прежнее состояние предоставляет в Управление документальное подтверждение выполнения требований указанных пунктов (копии проектов, технических условий, договоров подряда, актов выполненных работ, результатов технических испытаний инженерных сетей и т.п.)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11. В течение 15 (пятнадцати) рабочих дней с даты поступления уведомления от собственника (нанимателя) помещения о завершении приведения помещения в прежнее состояние или с даты окончания установленного Требованием срока для приведения самовольно переустроенного и (или) перепланированного помещения в прежнее состояние, Управление организует проведение обследования Комиссией помещения с целью приемки работ по приведению помещения в прежнее состояние и составление Акта о приемке работ по приведению самовольно переустроенного и (или) перепланированного помещения в прежнее состояние (далее – Акт о приемке работ)</w:t>
      </w:r>
      <w:r>
        <w:rPr/>
        <w:t xml:space="preserve">, </w:t>
      </w:r>
      <w:r>
        <w:rPr>
          <w:spacing w:val="2"/>
          <w:sz w:val="28"/>
          <w:szCs w:val="28"/>
        </w:rPr>
        <w:t>в котором должна содержаться следующая информаци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составе Комиссии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обследуемом помещении (адрес, кадастровый номер)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основании для проведения обследования помещения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 работах, предъявленных к приемке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установлении факта исполнения (неисполнения) Требования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сроках начала и окончания выполненных работ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об иных лицах, привлеченных для обследования помещения (в случае их привлечения)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ая информация, касающаяся обследования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омещения проводится в присутствии собственников помещения, нанимателей жилого помещения по договору социального найма, договору найма жилого помещения жилищного фонда социального использования, их представителей по доверенности или проживающих в обследуемом помещении по согласованию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бственник (наниматель) уклоняется от допуска комиссии в помещение, комиссия составляет акт об отказе собственника (нанимателя) в допуске в помещение; ранее направленное Требование считается неисполн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 В течение 6 (шести) рабочих дней со дня обследования помещения оформляется Акт о приемке работ и предоставляется собственнику (нанимателю) для подписания, а в случае его отказа от подписания – делается соответствующая отмет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ин экземпляр отправляется заказным письмом с уведомлением о вручении и описью вложения в почтовое отправление или вручается под роспись собственникам помещения или нанимателям жилых помещений по договору социального найма, договору найма жилого помещения жилищного фонда социального использования, остальные экземпляры передаются на хранение в Управление. </w:t>
      </w:r>
      <w:r>
        <w:rPr>
          <w:spacing w:val="2"/>
          <w:sz w:val="28"/>
          <w:szCs w:val="28"/>
        </w:rPr>
        <w:t xml:space="preserve">  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.13. Если в результате приемки работ Комиссией будет   установлен факт неисполнения Требования, то Акт о приемке                       работ с соответствующей отметкой (вместе с иными документами:                 Акт обследования, Требование, техническая документация, правоустанавливающие документы и т.д.) передается Управлением в администрацию Минераловодского городского округа для принятия решения об инициировании судебного разбирательства в порядке, предусмотренном статьей 29 Жилищного кодекса РФ, положения которой предусматривают возможность предъявления исковых требований:    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собственнику: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риведении самовольно перепланированного и (или) переустроенного помещения в многоквартирном доме в прежнее состояние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нанимателю: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расторжении договора социального найма в соответствии с требованиями пункта 2 части 5 статьи 29 Жилищного кодекса РФ.</w:t>
      </w:r>
      <w:r>
        <w:rPr>
          <w:i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7. Действие настоящего Порядка распространяется на нового собственника помещения, которое не было приведено в прежнее состояние, или на собственника такого помещения, являвшегося наймодателем по расторгнутому договору, с учетом особенностей, установленных статьей 29 Жилищного кодекса РФ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8. Учет и хранение документов в рамках действия настоящего Порядка, а также информирование заявителей о результатах рассмотрения их обращений, осуществляется Управление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rimer">
    <w:name w:val="Primer"/>
    <w:qFormat/>
    <w:pPr>
      <w:widowControl/>
      <w:autoSpaceDE w:val="false"/>
      <w:bidi w:val="0"/>
      <w:ind w:right="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0:00Z</dcterms:created>
  <dc:creator>Пользователь</dc:creator>
  <dc:description/>
  <cp:keywords/>
  <dc:language>en-US</dc:language>
  <cp:lastModifiedBy>Архитектура</cp:lastModifiedBy>
  <cp:lastPrinted>2020-02-25T09:13:00Z</cp:lastPrinted>
  <dcterms:modified xsi:type="dcterms:W3CDTF">2022-11-16T08:36:00Z</dcterms:modified>
  <cp:revision>45</cp:revision>
  <dc:subject/>
  <dc:title/>
</cp:coreProperties>
</file>