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4"/>
        </w:rPr>
      </w:pPr>
      <w:bookmarkStart w:id="0" w:name="Par1"/>
      <w:bookmarkEnd w:id="0"/>
      <w:r>
        <w:rPr>
          <w:sz w:val="24"/>
        </w:rPr>
        <w:tab/>
        <w:tab/>
        <w:tab/>
        <w:tab/>
        <w:tab/>
        <w:tab/>
        <w:tab/>
        <w:tab/>
        <w:t xml:space="preserve">                                          ПРОЕКТ </w:t>
        <w:tab/>
        <w:tab/>
        <w:t xml:space="preserve">                 </w:t>
      </w:r>
    </w:p>
    <w:p>
      <w:pPr>
        <w:pStyle w:val="2"/>
        <w:jc w:val="center"/>
        <w:rPr/>
      </w:pPr>
      <w:r>
        <w:rPr>
          <w:sz w:val="24"/>
        </w:rPr>
        <w:t>АДМИНИСТРАЦИЯ  МИНЕРАЛОВОДСКОГО</w:t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СТАВРОПОЛЬСКОГО КРАЯ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г. Минеральные Воды                                  №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ограммы проведения проверки готовности к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опительному периоду 2021/2022 г.г. теплоснабжающих и теплосетевых организаций, поставляющих тепловую энергию на территор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ераловодского городского округа, и программы проведения проверки готовности к отопительному периоду 2021/2022 г.г. потребителей тепловой энергии, расположенных на территории Минераловодск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 приказом Минэнерго России от 12.03.2013 № 103 «Об утверждении правил оценки готовности к отопительному периоду»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рилагаемую </w:t>
      </w:r>
      <w:r>
        <w:rPr>
          <w:bCs/>
          <w:sz w:val="28"/>
          <w:szCs w:val="28"/>
        </w:rPr>
        <w:t>программу проведения проверки готовности к отопительному периоду 2021/2022 г.г. теплоснабжающих и теплосетевых организаций, поставляющих тепловую энергию на территории Минераловодского городского округ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Утвердить прилагаемую </w:t>
      </w:r>
      <w:r>
        <w:rPr>
          <w:bCs/>
          <w:sz w:val="28"/>
          <w:szCs w:val="28"/>
        </w:rPr>
        <w:t>программу проведения проверки готовности к отопительному периоду 2021/2022 г.г. потребителей тепловой энергии, расположенных на территории  Минераловод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ановление </w:t>
      </w:r>
      <w:r>
        <w:rPr>
          <w:sz w:val="28"/>
          <w:szCs w:val="28"/>
        </w:rPr>
        <w:t xml:space="preserve">подлежит размещению на официальном сайте администрации Минераловодского городского округа в сети «Интернет»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Контроль за выполнением настоящего распоряжения возложить на заместителя главы администрации Минераловодского городского округа Янакова Д. О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Настоящее постановление вступает  в силу со дня 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 xml:space="preserve">                       С. Ю. Перц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firstLine="18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left="4860" w:firstLine="18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widowControl w:val="false"/>
        <w:autoSpaceDE w:val="false"/>
        <w:ind w:left="4860" w:firstLine="180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widowControl w:val="false"/>
        <w:autoSpaceDE w:val="false"/>
        <w:ind w:left="4860" w:firstLine="18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№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bookmarkStart w:id="1" w:name="Par27"/>
      <w:bookmarkEnd w:id="1"/>
      <w:r>
        <w:rPr>
          <w:bCs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роверки готовности к отопительному периоду 2021/2022 г.г.</w:t>
        <w:br/>
        <w:t xml:space="preserve"> теплоснабжающих и теплосетевых организаций, поставляющих тепловую энергию на территории Минераловодского городск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График проверки готовности к отопительному периоду 2021/2022 г.г. теплоснабжающих и теплосетевых организаций, поставляющих тепловую энергию на территории Минераловодского городского округ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954"/>
        <w:gridCol w:w="396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объект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лежащих провер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роведения проверки готовности к отопительному пери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инераловодский филиал </w:t>
            </w:r>
            <w:r>
              <w:rPr>
                <w:sz w:val="22"/>
                <w:szCs w:val="22"/>
              </w:rPr>
              <w:t xml:space="preserve">ГУП СК </w:t>
            </w:r>
            <w:r>
              <w:rPr>
                <w:bCs/>
                <w:sz w:val="22"/>
                <w:szCs w:val="22"/>
              </w:rPr>
              <w:t>«Крайтеплоэнерго»:</w:t>
            </w:r>
          </w:p>
          <w:p>
            <w:pPr>
              <w:pStyle w:val="Normal"/>
              <w:numPr>
                <w:ilvl w:val="0"/>
                <w:numId w:val="1"/>
              </w:numPr>
              <w:ind w:left="278" w:hanging="357"/>
              <w:jc w:val="both"/>
              <w:rPr/>
            </w:pPr>
            <w:r>
              <w:rPr>
                <w:sz w:val="22"/>
                <w:szCs w:val="22"/>
              </w:rPr>
              <w:t>Котельная № 26-01 (г. Минеральные Воды,  пр. Карла Маркса,76а)</w:t>
            </w:r>
          </w:p>
          <w:p>
            <w:pPr>
              <w:pStyle w:val="Normal"/>
              <w:numPr>
                <w:ilvl w:val="0"/>
                <w:numId w:val="1"/>
              </w:numPr>
              <w:ind w:left="278" w:hanging="357"/>
              <w:jc w:val="both"/>
              <w:rPr/>
            </w:pPr>
            <w:r>
              <w:rPr>
                <w:sz w:val="22"/>
                <w:szCs w:val="22"/>
              </w:rPr>
              <w:t>Котельная № 26-02 (г. Минеральные Воды,   ул. Почтовая, 9а)</w:t>
            </w:r>
          </w:p>
          <w:p>
            <w:pPr>
              <w:pStyle w:val="Normal"/>
              <w:numPr>
                <w:ilvl w:val="0"/>
                <w:numId w:val="1"/>
              </w:numPr>
              <w:ind w:left="27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03 (г. Минеральные Воды, Железноводская, 22а)</w:t>
            </w:r>
          </w:p>
          <w:p>
            <w:pPr>
              <w:pStyle w:val="Normal"/>
              <w:numPr>
                <w:ilvl w:val="0"/>
                <w:numId w:val="1"/>
              </w:numPr>
              <w:ind w:left="27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04 (г. Минеральные Воды, пер. Февральский, 21а)</w:t>
            </w:r>
          </w:p>
          <w:p>
            <w:pPr>
              <w:pStyle w:val="Normal"/>
              <w:numPr>
                <w:ilvl w:val="0"/>
                <w:numId w:val="1"/>
              </w:numPr>
              <w:ind w:left="278" w:hanging="357"/>
              <w:jc w:val="both"/>
              <w:rPr/>
            </w:pPr>
            <w:r>
              <w:rPr>
                <w:sz w:val="22"/>
                <w:szCs w:val="22"/>
              </w:rPr>
              <w:t>Котельная № 26-05 (г. Минеральные Воды,  пр. 22 Партсъезда, 60)</w:t>
            </w:r>
          </w:p>
          <w:p>
            <w:pPr>
              <w:pStyle w:val="Normal"/>
              <w:numPr>
                <w:ilvl w:val="0"/>
                <w:numId w:val="1"/>
              </w:numPr>
              <w:ind w:left="27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06 (г. Минеральные Воды, ул. 50 лет Октября, 47а)</w:t>
            </w:r>
          </w:p>
          <w:p>
            <w:pPr>
              <w:pStyle w:val="Normal"/>
              <w:numPr>
                <w:ilvl w:val="0"/>
                <w:numId w:val="1"/>
              </w:numPr>
              <w:ind w:left="27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07 (г. Минеральные Воды, ул. Ставропольская, 41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08 (г. Минеральные Воды, пр. 22 Партсъезда, 149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09 (г. Минеральные Воды, ул. Ставропольская, 5а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10 (г. Минеральные Воды, ул. Кисловодская,  59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11 (г. Минеральные Воды, ул. Калинина, 2Г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12 (Минераловодский район, п. Анджиевский,  ул. Набережная, 85а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13 (г. Минеральные Воды, ул. Калинина, 111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15 (г. Минеральные Воды, ул. Горская, 67а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69" w:leader="none"/>
                <w:tab w:val="left" w:pos="3585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с 14.09.2021 г. по 15.10.2021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17 (г. Минеральные Воды, пер. Путейский, 6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18 (г. Минеральные Воды, ул. Пушкина, 10б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19 (г. Минеральные Воды, ул. Ленина, 22а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21 (г. Минеральные Воды, пр. Карла Маркса, 51а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22 (г. Минеральные Воды, ул. Л. Толстого, 43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23 (г. Минеральные Воды, ул. Анджиевского, 35а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24 (г. Минеральные Воды, ул. Тихая, 1/3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26 (г. Минеральные Воды, очистные сооружения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27 (Минераловодский район, с. Левокумка, пер. Огородний, 1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№ 26-28   (Минераловодский рай-он, п. Анджиевский, ул. Школьная, 8в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29 (г. Минеральные Воды, ул. Дружбы, 16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30 (г. Минеральные Воды, ул. Бештаугорская, 32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31 (г. Минеральные Воды, ул. Крайняя, 53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33 (Минераловодский район, п. Первомайский, ул. Ротенко, 3а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36 (Минераловодский район, с. Левокумка, ул. Мостовая, 53б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 -37 (Минераловодский район, х. Красный Пахарь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 -38 (Минераловодский район, х. Перевальный, ул. Новая, 25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 -39 (Минераловодский район, х. Садовый, ул. Мира, 1а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 -40 (Минераловодский район, с. Марьины Колодцы, ул. Моло-дежная, 16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41 (Минераловодский район, п. Новотерский, ул. Школьная, 15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42(Минераловодский район, п. Новотерский, ул. Пионерская,  1г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 -43  (Минераловодский рай-он, с. Розовка, ул. Апанасенко, 47 а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44 (Минераловодский район, с. Греческое, ул. Карла Маркса,61а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46 (Минераловодский райн, с. Ульяновка, ул. Соборная, 2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48 (Минераловодский район, с. Прикумское, ул. Ленина, 10а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49 (Минераловодский район, с. Орбельяновка, ул. Базарная, 18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50 (Минераловодский район, с. Побегайлов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51 (Минераловодский район, с. Нагутское, ул. Почтовая, 1а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/>
            </w:pPr>
            <w:r>
              <w:rPr>
                <w:sz w:val="22"/>
                <w:szCs w:val="22"/>
              </w:rPr>
              <w:t xml:space="preserve">Котельная № 26-52 (г. Минеральные Воды, пл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Интернационала, 1а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53 (Минераловодский район, с. Ульяновка, ул. Ленина, 112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54 (Минераловодский район, х. Красный Пахарь (школа № 14)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55 (Минераловодский район, с. Канглы, ул. Мира, 46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56 (Минераловодский район, п. Новотерский, войсковая часть № 6762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57 (Минераловодский район, с. Нижняя Александровка, ул. Клубная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6-58 (Минераловодский район, с. Прикумское, ул. Ленина, 75)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. Котельная № 26-59 (Минераловодский район, с. Прикумское, ул.   Комсомольская, 6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ераловодский территориальный участок Северо–Кавказской дирекции по теп-ловодоснабжению СП ЦДВ-филиала ОАО «РЖД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котельная (г. Минеральные Вод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Фрунзе, 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котельная (г. Минеральные Вод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нышевског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 14.09.2021 г. по 15.10.2021 г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З СК «Краевая Кумагорская больница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котельная № 25 (Минераловодский район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Кумагорск, ул. Лесная, 2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 14.09.2021 г. по 15.10.2021 г.</w:t>
            </w:r>
          </w:p>
        </w:tc>
      </w:tr>
    </w:tbl>
    <w:p>
      <w:pPr>
        <w:pStyle w:val="Normal"/>
        <w:widowControl w:val="false"/>
        <w:autoSpaceDE w:val="false"/>
        <w:ind w:right="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кументы, проверяемые в ходе проверк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В целях оценки готовности </w:t>
      </w:r>
      <w:r>
        <w:rPr>
          <w:rStyle w:val="StrongEmphasis"/>
          <w:b w:val="false"/>
          <w:sz w:val="28"/>
          <w:szCs w:val="28"/>
        </w:rPr>
        <w:t>теплоснабжающих и теплосетевых организаций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к отопительному периоду проверяются документы в соответствии с Правилами оценки готовности к отопительному периоду, установленными приказом Министерства энергетики Российской Федерации от 12.03.2013         № 103 «Об утверждении Правил оценки готовности к отопительному периоду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ценки готовност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теплоснабжающих и теплосетевых организаций</w:t>
      </w:r>
      <w:r>
        <w:rPr>
          <w:rStyle w:val="Appleconvertedspace"/>
          <w:bCs/>
          <w:sz w:val="28"/>
          <w:szCs w:val="28"/>
        </w:rPr>
        <w:t xml:space="preserve">  </w:t>
      </w:r>
      <w:r>
        <w:rPr>
          <w:sz w:val="28"/>
          <w:szCs w:val="28"/>
        </w:rPr>
        <w:t>к отопительному периоду проверяются документы, удостоверяющи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указанных служб персонало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ю контроля режимов потребления тепловой энерг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ю коммерческого учета приобретаемой и реализуемой тепловой энерг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готовность систем приема и разгрузки топлива, топливо приготовления и топливоподач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соблюдение водно-химического режим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выполнение планового графика ремонта тепловых сетей и источников тепловой энерги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УТВЕРЖДЕНА</w:t>
      </w:r>
    </w:p>
    <w:p>
      <w:pPr>
        <w:pStyle w:val="Normal"/>
        <w:widowControl w:val="false"/>
        <w:autoSpaceDE w:val="false"/>
        <w:ind w:left="4860" w:firstLine="18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widowControl w:val="false"/>
        <w:autoSpaceDE w:val="false"/>
        <w:ind w:left="4860" w:firstLine="180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widowControl w:val="false"/>
        <w:autoSpaceDE w:val="false"/>
        <w:ind w:left="4860" w:firstLine="180"/>
        <w:rPr/>
      </w:pPr>
      <w:r>
        <w:rPr>
          <w:sz w:val="28"/>
          <w:szCs w:val="28"/>
        </w:rPr>
        <w:t xml:space="preserve">от                               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проверки готовности к отопительному периоду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1/2022 г.г. потребителей тепловой энергии, расположенных на территории Минераловодского городского округ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. График проверки готовности к отопительному периоду 2021/</w:t>
      </w:r>
      <w:r>
        <w:rPr/>
        <w:t>2022 г.г. потребителей тепловой энергии, расположенных на территории Минераловодского городского округа.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936"/>
        <w:gridCol w:w="2773"/>
      </w:tblGrid>
      <w:tr>
        <w:trPr>
          <w:trHeight w:val="9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Наименование потребителей тепловой энергии, подлежащих провер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Срок проведения проверки готовности к отопительному периоду</w:t>
            </w:r>
          </w:p>
        </w:tc>
      </w:tr>
      <w:tr>
        <w:trPr>
          <w:trHeight w:val="1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Минеральные Воды, ул. Карла- Маркса ,73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Карла- Маркса, 6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Карла- Маркса, 6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Карла- Маркса, 6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Карла- Маркса, 7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Карла- Маркса, 7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Карла- Маркса, 7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Карла- Маркса, 7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Карла- Маркса, 7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Карла- Маркса, 8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Карла- Маркса, 8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Карла- Маркса, 8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Пролетарская, 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Пролетарская, 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Пролетарская, 1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Пушкина, 9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Пушкина, 10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Минеральные Воды, ул. Почтовая, 13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Почтовая, 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Ставропольская, 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Ставропольская, 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Терешковой, 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Терешковой, 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Терешковой, 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Терешковой, 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Терешковой, 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Терешковой, 2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Почтовая, 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Ставропольская, 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Горская, 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Горская, 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Карла-Маркса, 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Карла-Маркса, 5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Карла-Маркса, 5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Карла-Маркса, 6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Карла-Маркса, 6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Почтовая, 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Почтовая, 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Почтовая,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Почтовая, 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Школьная,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Почтовая, 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Минеральные Воды, ул. Железноводская, 14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Железноводская, 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Железноводская, 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Железноводская, 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Железноводская, 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Железноводская, 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Железноводская, 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Железноводская, 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Железноводская, 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Железноводская, 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Железноводская, 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Железноводская, 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Железноводская, 24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Горская, 4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Горская, 5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Горская, 6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Гагарина, 4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Гагарина, 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Красного Октября, 5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Карла-Маркса, 3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6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6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7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8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3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3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3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3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4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4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4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5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6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64/ Гагарина 4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Гагарина, 43/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50 лет Октября,6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50 лет Октября, 90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50 лет Октября,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50 лет Октября, 2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50 лет Октября, 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50 лет Октября, 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50 лет Октября, 3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50 лет Октября 39,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50 лет Октября,4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50 лет Октября, 4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50 лет Октября, 4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50 лет Октября, 67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50 лет Октября, 4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50 лет Октября, 5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50 лет Октября, 5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50 лет Октября, 5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50 лет Октября, 5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50 лет Октября, 5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50 лет Октября, 6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50 лет Октября, 6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. Минеральные Воды, ул. 22 Партсъезда, 86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9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9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оветская, 5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оветская, 8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оветская, 7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оветская, 6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оветская, 6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оветская, 8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оветская, 7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оветская, 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оветская, 3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оветская, 3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оветская, 4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оветская, 4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оветская, 4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оветская, 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оветская, 5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оветская, 5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оветская, 5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тавропольская, 4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50 лет Октября, 4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50 лет Октября, 6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9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9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1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оветская, 3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оветская, 4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оветская, 7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оветская, 4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14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Кнышевского, 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Кнышевского, 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Пушкина, 6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Пушкина, 6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тавропольская, 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Терешковой, 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Пушкина, 6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. Минеральные Воды, ул. Крайняя,3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Чапаева, 21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Чапаева, 21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Чапаева, 21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Терешковой, 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Анджиевский, ул. Заводская, 3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Анджиевский, ул. Заводская, 3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Анджиевский ул. Набережная, 1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Анджиевский, ул. Набережная, 8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Анджиевский, ул. Набережная, 8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Анджиевский, ул. Набережная, 98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Анджиевский, ул. Трудовая, 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. Минераловодский район, пос. Анджиевский, ул. Трудовая, 3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Горская, 7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Горская, 6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Горская, 6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Горская, 6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50 лет Октября, 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7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7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7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8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. Минеральные Воды,  пер. Путейский, 6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Анджиевского,  1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Интернациональная, 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Интернациональная, 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К. Либкнехта, 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К. Либкнехта, 12 /Интернациональная, д. 3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. Минеральные Воды, ул. Ленина, 4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Ленина, 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Ленина, 6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Ленина, 6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Ленина, 6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Ленина, 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Ленина, 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Ленина, 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Ленина, 3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Интернациональная, 2 кв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Октябрьская ,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Бибика, 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Горская, 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Интернациональная, 4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Ленина, 2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Ленина,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Ленина,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Ленина,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Ленина, 2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Пушкина,2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Пушкина, 3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Пушкина, 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Локомотивная, 2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Локомотивная, 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Локомотивная, 5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Горького,14/ М ул. Горького, 14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Горького, 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Горская, 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К. Маркса, 4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К. Маркса, 4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К. Маркса, 5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К. Маркса, 5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К. Маркса,6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К. Маркса, 7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Школьная, 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Анджиевского, 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Анджиевского, 2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Анджиевского, 2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Анджиевского, 3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Анджиевского, 3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Тихая, 1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Тихая, 1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Тихая, 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еральные Воды, ул.Тихая, 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Московская, 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инераловодский район, пос. Первомайский, ул. Московская, 18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Анджиевский, ул. Московская, 2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Анджиевский, ул. Московская, 2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Анджиевский, ул. Московская, 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Анджиевский, ул. Береговая, 1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Анджиевский, ул. Береговая, 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Анджиевский, ул. Береговая, 2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Анджиевский, ул. Береговая, 2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Анджиевский, ул. Змейская,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Анджиевский, ул. Брахина,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ераловодский район, пос. Анджиевский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л. Красногвардейская, 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ераловодский район, пос. Анджиевский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л. Красногвардейская, 1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ераловодский район, пос. Анджиевский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л. Красногвардейская, 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ераловодский район, пос. Анджиевский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л. Красногвардейская, 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Анджиевский, ул. Московская, 1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Анджиевский, ул. Московская, 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Анджиевский, ул. Речная, 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Анджиевский, ул. Речная, 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Анджиевский, ул. Советская, 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Анджиевский, ул. Советская, 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Анджиевский, ул. Школьная, 15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Кнышевского, 7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Анджиевский, ул. Школьная, 15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Анджиевский, ул. Школьная, 15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ераловодский район, пос. Анджиевский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л. Красногвардейская, 10Б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инераловодский район, пос. Анджиевский, </w:t>
              <w:br/>
              <w:t>ул. Красногвардейская, 10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Анджиевский, ул. Советская, 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Анджиевский, ул. Советская, 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Анджиевский, ул. Советская, 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Дружбы, 4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Дружбы, 4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Дружбы, 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Дружбы, 2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Дружбы, 2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Дружбы, 3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Дружбы, 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Дружбы, 3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Дружбы, 37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Дружбы, 3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Дружбы, 39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Дружбы, 29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Дружбы, 3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Советская, 4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Юбилейная, 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Анджиевского, 14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Анджиевского, 1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Анджиевского, 1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Бештаугорская, 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Бештаугорская, 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Новоселов, 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Новоселов, 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Новоселов, 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Новоселов, 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Новоселов, 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13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13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. Минеральные Воды, ул. Анджиевского, 136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Бештаугорская, 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22 Партсъезда, 137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Чапаева, 1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. Минеральные Воды, ул. Бештаугорская, 3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Новоселов, 7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Крайняя, 5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Первомайский, ул. Восточная, 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инераловодский район, пос. Первомайский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теклозаводская, 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инераловодский район, пос. Первомайский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теклозаводская, 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инераловодский район, пос. Первомайский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теклозаводская, 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инераловодский район, пос. Первомайский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теклозаводская,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пос. Первомайский, ул. Ротенко, 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инераловодский район, пос. Первомайский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Комсомольская, 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инераловодский район, с. Левокумка, ул. Мостовая, 2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с. Левокумка, ул. Мостовая, 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с. Левокумка, ул. Мостовая, 5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с. Левокумка, ул. Мостовая, 53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с. Левокумка, ул. Мостовая, 53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с. Левокумка, ул. Мостовая, 53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с. Левокумка, ул. Мостовая, 5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с. Левокумка, ул. Мостовая, 55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с. Левокумка, ул. Мостовая, 5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с. Левокумка, ул. Мостовая, 57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с. Левокумка, ул. Мостовая, 57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с. Левокумка, ул. Мостовая, 57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инераловодский район, х. Красный Пахарь, ул. 9 мая, 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инераловодский район, х. Красный Пахарь, ул. Октябрьская, 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х. Красный Пахарь, ул. 40 лет Победы,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х. Красный Пахарь, ул. 40 лет Победы, 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х. Красный Пахарь, ул. 40 лет Победы, 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х. Красный Пахарь, ул. 40 лет Победы, 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х. Красный Пахарь, ул. 9 мая, 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х. Красный Пахарь, ул. Новая 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инераловодский район, х. Красный Пахарь, ул. 40 лет Победы, 2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х. Красный Пахарь, ул. Октябрьская,1 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х. Красный Пахарь, ул. Змейская, 1</w:t>
              <w:br/>
              <w:t xml:space="preserve"> (ТСЖ «Союз»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х. Красный Пахарь, ул. 9 мая, 1 (ТСЖ «Союз»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х. Красный Пахарь, ул. 9 мая, 7(ТСЖ «Север»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 п. Новотерский, ул. Пионерская. 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 п. Новотерский, ул. Школьная, 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 п. Новотерский, ул. Мира, 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 п. Новотерский, ул. Мира, 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 п. Новотерский, ул. Новотерская, 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инераловодский район,  п. Новотерский, ул. Новотерская, 2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 п. Новотерский, ул. Новотерская, 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ераловодский район,  п. Новотерский, ул. Новотерская, 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 п. Новотерский, ул. Новотерская, 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 п. Новотерский, ул. Новотерская, 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 п. Новотерский, ул. Новотерская, 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 п. Новотерский, ул. Победы, 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 п. Новотерский, ул. Победы, 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 п. Новотерский, ул. Победы, 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 п. Новотерский, пер. Тихий, 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 п. Новотерский, ул. Южная, 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ераловодский район, с. Ульяновка, ул. Ленина, 5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с. Ульяновка, ул. Ленина, 56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с. Ульяновка, ул. Ленина, 5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с. Ульяновка, ул. Ленина, 58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с. Ульяновка, ул. Ленина, 6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с. Ульяновка, ул. Ленина,6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с. Побегайловка, ул. Молодежная, 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пл. 3 Интернационала, д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пер. Кооперативный, д. 26 «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пер. Кооперативный, д. 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Калинина, д. 92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инераловодский район, с. Ульяновка, ул. Ленина, 1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инераловодский район, с. Прикумское, ул. Комсомольская, 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с. Прикумское, ул. Комсомольская, 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ераловодский район, с. Прикумское, Красная, 2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инеральные Воды, ул. Железнодорожная, 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ул. Железнодорожная, 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ераловодский район, п. Кумагорск, ул. Лесная, 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ераловодский район, п. Кумагорск, ул. Лесная, 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ПОТРЕБИТЕЛИ</w:t>
            </w:r>
          </w:p>
        </w:tc>
      </w:tr>
      <w:tr>
        <w:trPr/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БЩЕОБРАЗОВАТЕЛЬНЫЕ УЧРЕЖДЕНИЯ:</w:t>
            </w:r>
          </w:p>
        </w:tc>
      </w:tr>
      <w:tr>
        <w:trPr>
          <w:trHeight w:val="2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СОШ № 1 - г. Минеральные Воды, ул. Молодая, 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гимназия № 2 - г. Минеральные Воды, ул. Льва Толстого, 6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лицей № 3 - г. Минеральные Воды, ул. Московская, 3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ОУ СОШ № 4 - Минераловодский район, пос. Анджиевский, </w:t>
              <w:br/>
              <w:t>ул. Московская, 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СОШ № 5 - г. Минеральные Воды, ул. Калинина, 111/Щорс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СОШ № 6 - г. Минеральные Воды, ул. Гагарина 90А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СОШ № 7 - г. Минеральные Воды, ул. Советская, 3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СОШ № 20 - г. Минеральные Воды, ул. Новоселов 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гимназия № 103- г. Минеральные Воды, ул. Ленина, 3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лицей № 104 – г. Минеральные Воды, ул. Ленина,3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СОШ № 111 - г. Минеральные Воды,  ул. Ленина, 7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СОШ № 1 - Минераловодский район, с. Канглы, ул. Мира, 4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ОУ СОШ № 2 - Минераловодский район, с. Греческое,</w:t>
              <w:br/>
              <w:t xml:space="preserve"> ул. Карла – Маркса, 61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СОШ № 5 - Минераловодский район, с. Прикумское,</w:t>
              <w:br/>
              <w:t xml:space="preserve"> ул. Ленина,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ОУ СОШ № 6 - Минераловодский район, с. Нагутское,</w:t>
              <w:br/>
              <w:t xml:space="preserve"> ул. Мостовая, 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ОУ СОШ № 7 - Минераловодский район, с Марьины Колодцы, </w:t>
              <w:br/>
              <w:t>ул. Зеленая, 2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ОУ СОШ № 8 - Минераловодский район, с. Левокумка, </w:t>
              <w:br/>
              <w:t>пер. Огородний, 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ОУ СОШ № 8 - Минераловодский район, с. Ульяновка,           ул. Ленина, 75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СОШ № 9 – с. Розовка, ул. Апанасенко, 4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ОУ СОШ № 10 - Минераловодский район, х. Перевальный,</w:t>
              <w:br/>
              <w:t xml:space="preserve"> ул. Новая, 3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СОШ № 11- Минераловодский район, ул. Новотерская, 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КОУ СОШ №14 – Минераловодский район, х. Красный – Пахарь, ул. Широкая, 1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КОУ СОШ № 15 – Минераловодский район, х. Садовы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Мира, 1 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ОУ СОШ № 19 – Минераловодский район, с. Побегайловка, </w:t>
              <w:br/>
              <w:t>ул. Школьная № 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ОУ СОШ № 4 – Минераловодский район, с. Нижняя Александровка, ул. Советская, 1/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ЫЕ ОБРАЗОВАТЕЛЬНЫЕ УЧРЕЖЕН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КДОУ ДС № 1 «Аленький цветочек», - г. Минеральные Воды, </w:t>
              <w:br/>
              <w:t>ул. Молодая, 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КДОУ ДС № 4  «Светлячок» -  г. Минеральные Воды, </w:t>
              <w:br/>
              <w:t xml:space="preserve">ул. Терешковой, 14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КДОУ ДС № 5 «Дельфиненок» - г. Минеральные Воды, </w:t>
              <w:br/>
              <w:t xml:space="preserve">ул. Анджиевского, 124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ДОУ ДС № 5 «Ивушка» - г. Минеральные Вод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оветская, 6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ДОУ ДС № 8 «Сказка» - г. Минеральные Воды, </w:t>
              <w:br/>
              <w:t>пр. Карла – Маркса, 1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ДОУ ДС № 9 «Левая сказка» - Минераловодский район, </w:t>
              <w:br/>
              <w:t>п. Анджиевский, Октябрьская, 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КДОУ ДС № 10 – Минераловодский район, п. Анджиевский, </w:t>
              <w:br/>
              <w:t>ул. Исакова, 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КДОУ ДС № 12 «Аленушка» - г. Минеральные Воды, </w:t>
              <w:br/>
              <w:t>ул. Советская, 6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КДОУ ДС № 13 «Журавушка» - г. Минеральные Вод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Дружбы,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ДОУ ДС № 14 «Олененок» - г. Минеральные Воды, </w:t>
              <w:br/>
              <w:t>ул.  Ставропольская, 4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КДОУ ДС № 15 «Аистенок» - г. Минеральные Воды, </w:t>
              <w:br/>
              <w:t>ул. Железноводская, 2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ДОУ ДС № 16 «Красная шапочка» -  г. Минеральные Воды, </w:t>
              <w:br/>
              <w:t>ул. Пролетарская, 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КДОУ ДС № 62 « Звездочка» - г. Минеральные Воды, </w:t>
              <w:br/>
              <w:t>ул. Льва Толстого, 1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КДОУ ДС № 73 «Искорка» - г Минеральные Воды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ушкина, 69 (здание № 1), ул. Ленина, 37 (здание № 2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КДОУ ДС № 95 «Ласточка» - г. Минеральные Воды,</w:t>
              <w:br/>
              <w:t xml:space="preserve"> пр. 22 Партсъесзда ,8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КДОУ ДС № 103 «Чебурашка» - г. Минеральные Воды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енина, 3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БДОУ ДС № 198 «Белоснежка» - г. Минеральные Воды,  </w:t>
              <w:br/>
              <w:t>ул. Бештаугорская, 7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ДОУ ДС №  3 «Тополек» - Минераловодский район,</w:t>
              <w:br/>
              <w:t xml:space="preserve"> п. Первомайский, ул. Зеленая, 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КДОУ ДС № 4 «Саьвле» - Минераловодский район, с. Канглы,</w:t>
              <w:br/>
              <w:t xml:space="preserve"> ул. Школьная, 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КДОУ ДС № 17 «Ягодка» - Минераловод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. Садовый, ул. Ленина, 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БДОУ ДС № 18 «Родничок» - Минераловод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Левокумка, ул. Мостовая 59 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КДОУ ДС № 20 «Теремок» - Минераловодский район,                х. Перевальный, ул. Новая, 3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КДОУ ДС № 21 «Солнышко» - Минераловод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. Ульяновка, ул. Ленина, 73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КДОУ ДС № 23 «Антошка» - Минераловод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Новотерский, ул. Мира, 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КДОУ ДС № 24 «Колокольчик» - Минераловодский район, </w:t>
              <w:br/>
              <w:t>с. Орбельяновка,  ул. Базарная, 16а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БДОУ ДС № 30 «Солнышко» - Минераловод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Побегайловка, ул. Клубная, 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КДОУ ДС № 31 «Аленушка» - Минераловодский район,</w:t>
              <w:br/>
              <w:t xml:space="preserve"> с. Марьины Колодцы, ул. Ленина, 8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КДОУ ДС № 32 «Золотой ключик» Минераловод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Розовка, ул. Мира, 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КДОУ ДС № 33 «Радуга» -  г. Минеральные Воды, </w:t>
              <w:br/>
              <w:t>ул. Бештаугорская, 7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У ДО Центр дополнительного образования детей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пл. Победы, 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ОУ ДОД Дом детского творчества – г. Минеральные Воды,</w:t>
              <w:br/>
              <w:t xml:space="preserve"> ул. Ленина, 6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РЕЖДЕНИЯ КУЛЬТУРЫ</w:t>
            </w:r>
          </w:p>
        </w:tc>
      </w:tr>
      <w:tr>
        <w:trPr/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учреждение культуры «Централизованная клубная система» Минераловодского городского округа: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трализованный Дом культуры – г. Минеральные Вод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Железноводская, 2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№ 1 – ДК пос. Анджиевский, ул. Анджиевского, 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лиал № 3 – ДК с. Греческое, ул. К. Маркса, 63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лиал № 4 – ДК с. Канглы, ул. Мира. 39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№ 7 – ДК с. Марьины Колодцы, ул. Ленина, 8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№ 9 – ДК с. Нижняя Александровка. Ул. Клубная, 2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лиал № 10 – ДК пос. Первомайский, ул. Комсомольская, 16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№ 12 – ДК с. Побегайловка, ул. Клубная, 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№ 13 – ДК  с. Прикумское, ул. Ленина, 7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лиал № 14 – ДК  с. Розовка, ул. Апанасенко, 49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ЗДРАВООХРАНЕН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БУЗ СК «Минераловодская РБ» - г. Минеральные Вод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Гагарина, 67а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БУЗ СК «Родильный дом» г. Минеральные Воды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еральные Воды, пер. Февральский, 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УЗ "Отделенческая клиническая больница на станции Минеральные Воды" ОАО "РЖД" – г. Минеральные Вод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61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8.21 г. по 14.09.21 г.</w:t>
            </w:r>
          </w:p>
        </w:tc>
      </w:tr>
    </w:tbl>
    <w:p>
      <w:pPr>
        <w:pStyle w:val="Style15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кументы, проверяемые в ходе проверки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</w:r>
      <w:r>
        <w:rPr>
          <w:sz w:val="28"/>
          <w:szCs w:val="28"/>
        </w:rPr>
        <w:t>В целях оценки готовности потребителей тепловой энергии к отопительному периоду проверяются документы в соответствии с Правилами оценки готовности к отопительному периоду, установленными приказом Министерства энергетики Российской Федерации от 12.03.2013 № 103 «Об утверждении Правил оценки готовности к отопительному периоду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ценки готовности потребителей тепловой энергии к отопительному периоду проверяются документы, удостоверяющи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эксплуатационных режимов, а также мероприятий по их внедрению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№ 3 к настоящим Правил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6:00Z</dcterms:created>
  <dc:creator>User</dc:creator>
  <dc:description/>
  <cp:keywords/>
  <dc:language>en-US</dc:language>
  <cp:lastModifiedBy>User</cp:lastModifiedBy>
  <cp:lastPrinted>2021-05-12T11:33:00Z</cp:lastPrinted>
  <dcterms:modified xsi:type="dcterms:W3CDTF">2021-05-13T08:04:00Z</dcterms:modified>
  <cp:revision>241</cp:revision>
  <dc:subject/>
  <dc:title>РАСПОРЯЖЕНИЕ</dc:title>
</cp:coreProperties>
</file>