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12.2016 г.                                  г. Минеральные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№ 347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миссии по формированию и подготовке резерва управленческих кадров Минераловодского            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инераловодского городского округа от 12.12.2016 г. № 340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формировании, ведении, подготовке и использовании резерва управленческих кадров Минераловодского городского округа» и в целях совершенствования муниципального управления, формирования и эффективного использования резерва управленческих кадров Минераловодского городского округа для замещения вакантных должностей муниципальной службы в Минераловодском городском округе, а также должностей руководителей муниципальных унитарных предприятий и муниципальных учреждений Минераловодского городского округа, администрация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миссии по формированию и подготовке резерва управленческих кадров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Минераловодского городского округа Ставропольского края от 24.12.2015 г. № 217 «Об организации работы по  формированию и подготовке муниципального резерва управленческих кадров Минераловодского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Минераловодского городского округа Ставропольского края от 03.02.2016 г. № 64 «О внесении изменений в Состав комиссии по формированию в подготовке муниципального резерва управленческих кадров Минераловодского городского округа, утвержденный постановлением администрации Минераловодского городского округа от 24.12.2015 г. № 217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Минераловодского городского округа Ставропольского края от 06.06.2016 г. № 1268 «О внесении изменений в Состав комиссии по формированию в подготовке муниципального резерва управленческих кадров Минераловодского городского округа, утвержденный постановлением администрации Минераловодского городского округа от 24.12.2015 г. № 217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Контроль за выполнением настоящего постановления возложить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его делами администрации Минераловодского городского округа Уварова М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С.Ю.Пе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12.2016 г. № 347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подготовке резерва управленских кадров Минераловод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формированию и подготовке резерва управленческих кадров Минераловодского городского округа (далее - комиссия) является координационным органом, образованным для обеспечения формирования и эффективного использования резерва управленческих кадров Минераловодского городского округа (далее - резерв) для замещения должностей высшей группы должностей в администрации Минераловодского городского округа, должностей руководителей отраслевых (функциональных) органов администрации Минераловодского городского округа, а также должностей руководителей муниципальных унитарных предприятий и муниципальных учреждений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Ставропольского края, постановлениями и распоряжениями Губернатора Ставропольского края,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муниципальными правовыми актами Минераловодского городского округ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Минераловодского городского округа по формированию, подготовке и эффективному использованию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фессиональных и личностных качеств лиц, претендующих на включение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ретендентов на включение в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оответствии с возложенными на нее задачам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бора лиц, претендующих на включение в резерв  управленческих кадров Минераловодского городского округа (далее - претенд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претендентов квалификационным и иным требованиям к должностям, на которые формируется резерв управленческих кадров Минераловод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 и деловых качеств претендентов на основании представленных документов,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б исключении из резерва лиц, включенных в резерв управленческих кадров Минераловодского городского округа (далее - кандид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ля решения возложенных на нее основных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ую информацию от органов государственной власти Ставропольского края,  органов местного самоуправления, а также от организаций необходим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Совета депутатов Минераловодского городского округа, отраслевых (функциональных) органов администрации Минераловодского городского округа, общественных объединений и организаций, независим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 председатель комиссии, а в его отсутствие заместитель председателя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участвуют в ее заседаниях без права зам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, утверждает повестку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работы комиссии, формирует повестку дня заседаний комиссии, организует подготовку материалов к ее засед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очередного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решени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нятые комиссией решения оформляются в виде проектов правовых актов, которые вносятся в установленном порядке главе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е и техническое обеспечение деятельности комиссии осуществляет отдел муниципальной службы и кадров администрации Минералово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4A5D3F183A4B4FB35480C16823A6A8BB7213646EB622F1754A03BA239207888D4F347E262C2EF8A6466c3z7L" TargetMode="External"/><Relationship Id="rId3" Type="http://schemas.openxmlformats.org/officeDocument/2006/relationships/hyperlink" Target="consultantplus://offline/ref=C7A4A5D3F183A4B4FB35480C16823A6A8BB7213646EB622F1754A03BA239207888D4F347E262C2EF8A6466c3z7L" TargetMode="External"/><Relationship Id="rId4" Type="http://schemas.openxmlformats.org/officeDocument/2006/relationships/hyperlink" Target="consultantplus://offline/ref=7B1ED21F85762D396582B255D300235F41217A752A12576F2E6B2065sFO" TargetMode="External"/><Relationship Id="rId5" Type="http://schemas.openxmlformats.org/officeDocument/2006/relationships/hyperlink" Target="consultantplus://offline/ref=7B1ED21F85762D396582AC58C56C7D554422237D28470C3B216175072A0429C0581F9C2997B6BBC9AD7C8D6Bs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9:00Z</dcterms:created>
  <dc:creator>123</dc:creator>
  <dc:description/>
  <cp:keywords/>
  <dc:language>en-US</dc:language>
  <cp:lastModifiedBy>123</cp:lastModifiedBy>
  <dcterms:modified xsi:type="dcterms:W3CDTF">2016-12-23T07:11:00Z</dcterms:modified>
  <cp:revision>2</cp:revision>
  <dc:subject/>
  <dc:title/>
</cp:coreProperties>
</file>