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6.2021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41" w:leader="none"/>
          <w:tab w:val="left" w:pos="568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 намерении выполнять иную оплачиваемую работу, направленных  в соответствии с  пунктом 2 статьи  11 Федерального закона от 02 марта 2007 г.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рушения муниципальным служащим требований к служебному поведению и урегулированию конфликта интересов на муниципальной службе, поступивших о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Минераловод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  о заключении с гражданином, замещавшим должность муниципальной службы в администрации Минераловодского городского округа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заключении трудового договора с гражданином, замещавшим должность муниципальной службы,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211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1-08-04T10:10:00Z</cp:lastPrinted>
  <dcterms:modified xsi:type="dcterms:W3CDTF">2021-08-04T07:11:00Z</dcterms:modified>
  <cp:revision>19</cp:revision>
  <dc:subject/>
  <dc:title/>
</cp:coreProperties>
</file>