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Заместитель главы администрации -начальник финансового управления администрации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___________________   А.А. Рыженко</w:t>
      </w:r>
    </w:p>
    <w:p>
      <w:pPr>
        <w:pStyle w:val="Normal"/>
        <w:ind w:left="-1080" w:firstLine="5220"/>
        <w:rPr/>
      </w:pPr>
      <w:r>
        <w:rPr/>
        <w:t xml:space="preserve">       </w:t>
      </w:r>
      <w:r>
        <w:rPr/>
        <w:t>(личная подпись)</w:t>
      </w:r>
    </w:p>
    <w:p>
      <w:pPr>
        <w:pStyle w:val="Normal"/>
        <w:ind w:left="-1080" w:firstLine="5220"/>
        <w:rPr/>
      </w:pPr>
      <w:r>
        <w:rPr>
          <w:sz w:val="28"/>
          <w:szCs w:val="28"/>
        </w:rPr>
        <w:t>«___»  ____________  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контрольных мероприятий  </w:t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юджетных правоотношений</w:t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го отдела финансового управления</w:t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19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940"/>
        <w:gridCol w:w="1820"/>
      </w:tblGrid>
      <w:tr>
        <w:trPr>
          <w:trHeight w:val="208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Сведения о проведенных ревизиях и проверк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ревизий и проверок всего (единиц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личество ревизий (из строки с кодом 1), 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овых ревиз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плановых ревиз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личество проверок (из строки с кодом 1), 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овых проверок, 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ездных провер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а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меральных провер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а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плановых проверок, из ни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ездных провер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б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меральных провер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б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проведенных ревизий и проверок, 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зен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юджетных и автоном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образова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ударственных и муниципальных предприят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чи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 проверен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9 461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Сведения о выявленных ревизиями и проверками наруш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нарушени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о наруше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 979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рушения в части нецелевого использования бюджетных средств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нецелевого использования бюджет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Нарушения в части возврата бюджетного кредита (из строки с кодом 7)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Нарушения в части перечисления платы за пользование бюджетным кредитом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Нарушения условий предоставления бюджетного кредита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Нарушения условий предоставления межбюджетных трансфертов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Нарушения в части применения указаний о порядке применения бюджетной классификации Российской Федерации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Неправомерное расходование бюджетных средств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05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вансовых платежей сверх установленного раз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91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лата и незаконные выплаты заработной плат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026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хнормативные расход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омерное списание материальных ценностей 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связанные с направлением работников в служебные команд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юджетных средств в области ремонтно-строительных рабо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неправомерного использования бюджет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Неэффективное использование бюджетных средств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части опережающих платежей по расходам следующего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 неэффективного  использования бюджет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Нарушения порядка ведения бюджетного (бухгалтерского) учета и представления бюджетной (бухгалтерской) отчетности (из 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0 927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орядка ведения бюджетного (бухгалтерского) уч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379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авил работы с денежной наличност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 548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Непринятие мер по взысканию дебиторской и погашению кредиторской задолженностей 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нятие мер по взысканию дебиторской задолж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нятие мер по погашению кредиторской задолж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Недопоступление платежей в бюджет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Неправомерное предоставление льгот, отсрочек, рассрочек по платежам в бюджет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Принятие бюджетных обязательств в размерах, превышающих утвержденные бюджетные ассигнования и (или) лимиты бюджетных обязательств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Прочие нарушения (из строки с кодом 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Реализация материалов ревизий и провер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ма возмещенных средств по результатам выявленных 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097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редств за счет виновного физического л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редств за счет виновного юридического л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в уче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097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о излиш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транения 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мма поступивших по результатам ревизий и проверок платежей в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умма взысканных штрафных санкц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представлений, направленных  объектам контрол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предписаний, направленных объектам контрол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уведомлений о применении бюджетных мер принуждени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личество возбужденных уголовных дел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становлениям, вынесенным на основании протоколов, составленных должностными лицами министерства финансов Ставропольского края 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а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становлениям, вынесенным на основании протоколов, составленных должностными лицами министерства финансов Ставропольского края 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умму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а/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оличество 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токолам, составленным должностными лицами министерства финансов Ставропольского края 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умма взысканных административных штраф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жалоб и заявлений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разногласий по актам ревизий и проверок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ого отдела   ____________      ____________________     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одпись)                   (фамилия, инициалы)</w:t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__»__________20___г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  </w:t>
            </w:r>
            <w:r>
              <w:rPr>
                <w:u w:val="single"/>
              </w:rPr>
              <w:t>Парада Наталья Николаевн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лефон  </w:t>
            </w:r>
            <w:r>
              <w:rPr>
                <w:u w:val="single"/>
              </w:rPr>
              <w:t xml:space="preserve"> +7 (87922) 6-64-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4:00Z</dcterms:created>
  <dc:creator>Revizor</dc:creator>
  <dc:description/>
  <cp:keywords/>
  <dc:language>en-US</dc:language>
  <cp:lastModifiedBy>Revizor</cp:lastModifiedBy>
  <cp:lastPrinted>2019-04-08T09:47:00Z</cp:lastPrinted>
  <dcterms:modified xsi:type="dcterms:W3CDTF">2019-04-08T12:21:00Z</dcterms:modified>
  <cp:revision>9</cp:revision>
  <dc:subject/>
  <dc:title>ФИНАНСОВОЕ УПРАВЛЕНИЕ</dc:title>
</cp:coreProperties>
</file>