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2 декабря 2015 года №199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 Федеральными законами Российской Федерации: от 06.10.2003 № 131-ФЗ «Об общих принципах организации местного самоуправлении в Российской Федерации, от 28.06.2014 №172-ФЗ «О стратегическом планировании в Российской Федерации, со статьями 172, 179 Бюджетного кодекса Российской Федерации от 31.07.1998 № 145-ФЗ; постановлениями администрации Минераловодского городского округа Ставропольского края: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года №312 «Об утверждении Методических указаний по разработке и реализации муниципальных программ Минераловодского городского округа Ставропольского кра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дготовлен в связи с необходимостью выделения основных мероприятий в рамках участия в федеральных и региональных проект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получения субсидий из федерального и краевого бюджетов в Программе предусмотрено выполнение мероприят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центров образования цифрового и гуманитарного профилей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целом, внесение изменений в муниципальную программу положительно скажется на повышении выполнения показателей результативности и эффективности реализации мероприятий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Л.А.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врикова Елена Алексеевна,</w:t>
      </w:r>
    </w:p>
    <w:p>
      <w:pPr>
        <w:pStyle w:val="Normal"/>
        <w:jc w:val="both"/>
        <w:rPr/>
      </w:pPr>
      <w:r>
        <w:rPr/>
        <w:t>8(87922) 6-62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;Century Gothic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0:00Z</dcterms:created>
  <dc:creator>А.М.А</dc:creator>
  <dc:description/>
  <cp:keywords/>
  <dc:language>en-US</dc:language>
  <cp:lastModifiedBy>User</cp:lastModifiedBy>
  <cp:lastPrinted>2019-06-11T10:57:00Z</cp:lastPrinted>
  <dcterms:modified xsi:type="dcterms:W3CDTF">2019-11-06T15:41:00Z</dcterms:modified>
  <cp:revision>3</cp:revision>
  <dc:subject/>
  <dc:title/>
</cp:coreProperties>
</file>