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83" w:right="0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МИНЕРАЛОВОДСКОГО </w:t>
      </w:r>
    </w:p>
    <w:p>
      <w:pPr>
        <w:pStyle w:val="Normal"/>
        <w:spacing w:lineRule="auto" w:line="256" w:before="0" w:after="0"/>
        <w:ind w:left="28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СТАВРОПОЛЬСКОГО КРАЯ</w:t>
      </w:r>
    </w:p>
    <w:p>
      <w:pPr>
        <w:pStyle w:val="Normal"/>
        <w:spacing w:lineRule="auto" w:line="256" w:before="0" w:after="30"/>
        <w:ind w:left="283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2" w:before="0" w:after="5"/>
        <w:ind w:left="278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52" w:before="0" w:after="5"/>
        <w:ind w:left="278" w:right="0" w:hanging="10"/>
        <w:jc w:val="lef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52" w:before="0" w:after="5"/>
        <w:ind w:left="0" w:right="0" w:hanging="0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2021 г.                                   г. Минеральные Воды                                       №  </w:t>
      </w:r>
    </w:p>
    <w:p>
      <w:pPr>
        <w:pStyle w:val="Normal"/>
        <w:spacing w:lineRule="auto" w:line="252" w:before="0" w:after="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Style17"/>
        <w:ind w:left="0" w:right="3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выявлении, сносе самовольных построек и переносе иных объектов на территории  Минераловодского городского округа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редотвращения, упорядочения размещения и прекращения самовольной установки сооружений на территории Минераловодского городского округ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</w:t>
        <w:br/>
        <w:t xml:space="preserve"> № 131-ФЗ «Об общих принципах организации местного самоуправления в Российской Федерации», Уставом  Минераловодского городского округа, администрация Минераловодского городского округа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7"/>
        <w:ind w:left="0" w:righ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Положение о выявлении, сносе самовольных построек и переносе иных объектов на территории  Минераловодского городского округа.  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состав Межведомственной комиссии по вопросам выявления и сноса самовольных построек на территории Минераловодского городского округа. (Приложение).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подлежит опубликованию на официальном сайте администрации Минераловодского городского округа с сети «Интернет».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настоящего решения возложить на заместителя главы администрации Минераловодского городского округа Янакова Д. О.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Настоящее Постановление вступает в силу со дня его подписания.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7"/>
        <w:ind w:left="0" w:right="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инераловодского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     С. Ю. Перцев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4961" w:right="0" w:hanging="0"/>
        <w:jc w:val="lef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56" w:before="0" w:after="14"/>
        <w:ind w:left="4961" w:right="0" w:hanging="0"/>
        <w:jc w:val="lef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spacing w:lineRule="auto" w:line="256" w:before="0" w:after="14"/>
        <w:ind w:left="4961" w:right="0" w:hanging="0"/>
        <w:jc w:val="left"/>
        <w:rPr>
          <w:lang w:val="ru-RU"/>
        </w:rPr>
      </w:pPr>
      <w:r>
        <w:rPr>
          <w:lang w:val="ru-RU"/>
        </w:rPr>
        <w:t>Минераловодского городского округа</w:t>
      </w:r>
    </w:p>
    <w:p>
      <w:pPr>
        <w:pStyle w:val="Normal"/>
        <w:spacing w:lineRule="auto" w:line="256" w:before="0" w:after="14"/>
        <w:ind w:left="4961" w:right="0" w:hanging="0"/>
        <w:jc w:val="left"/>
        <w:rPr>
          <w:lang w:val="ru-RU"/>
        </w:rPr>
      </w:pPr>
      <w:r>
        <w:rPr>
          <w:lang w:val="ru-RU"/>
        </w:rPr>
        <w:t>от ______________ 20__г.  № ___</w:t>
      </w:r>
    </w:p>
    <w:p>
      <w:pPr>
        <w:pStyle w:val="Normal"/>
        <w:spacing w:lineRule="auto" w:line="256" w:before="0" w:after="14"/>
        <w:ind w:left="283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spacing w:lineRule="auto" w:line="256" w:before="0" w:after="70"/>
        <w:ind w:left="283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явлении, сносе самовольных построек и переносе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х объектов на территории  Минераловодского городского округа</w:t>
      </w:r>
    </w:p>
    <w:p>
      <w:pPr>
        <w:pStyle w:val="Normal"/>
        <w:spacing w:lineRule="auto" w:line="256" w:before="0" w:after="71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38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выявлении, сносе самовольных построек и переносе иных объектов на территории  Минераловодского городского округа (далее - Положение) разработано 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17.11.1995 № 169-ФЗ «Об архитектурной деятельности в Российской Федерации», Федеральным  законом от 06.10.2003 № 131-ФЗ </w:t>
        <w:br/>
        <w:t xml:space="preserve">«Об общих принципах организации местного самоуправления в Российской Федерации»,  Уставом Минераловодского городского округа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пределяет порядок выявления, сноса самовольных построек, переноса иных объектов, возведенных с нарушением требований действующего законодательства Российской Федерации либо размещенных на земельных участках, не отведенных для этих целей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,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 </w:t>
      </w:r>
    </w:p>
    <w:p>
      <w:pPr>
        <w:pStyle w:val="Normal"/>
        <w:numPr>
          <w:ilvl w:val="1"/>
          <w:numId w:val="1"/>
        </w:numPr>
        <w:spacing w:lineRule="auto" w:line="240" w:before="0" w:after="5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осуществившее самовольную постройку, не приобретает на нее права собственности, не вправе распоряжаться постройкой: продавать, дарить, сдавать в аренду, совершать другие сделки. </w:t>
      </w:r>
    </w:p>
    <w:p>
      <w:pPr>
        <w:pStyle w:val="Normal"/>
        <w:numPr>
          <w:ilvl w:val="1"/>
          <w:numId w:val="1"/>
        </w:numPr>
        <w:spacing w:lineRule="auto" w:line="240" w:before="0" w:after="33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объекты - объекты движимого имущества (павильоны, киоски, металлические гаражи, гаражи-ракушки, строительные материалы, механизмы, шлагбаумы, цепи, брошенный автотранспорт), самовольно установленные или размещенные на земельных участках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вольная постройка подлежит сносу осуществившим ее лицом либо за его счет, кроме случаев, предусмотренных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.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 собственности на самовольную постройку не может быть признано за указанным лицом, если сохранение постройки нарушает права и охраняемые законом интересы других лиц либо создает угрозу жизни и здоровью граждан. </w:t>
      </w:r>
    </w:p>
    <w:p>
      <w:pPr>
        <w:pStyle w:val="Normal"/>
        <w:numPr>
          <w:ilvl w:val="1"/>
          <w:numId w:val="1"/>
        </w:numPr>
        <w:spacing w:lineRule="auto" w:line="240" w:before="0" w:after="49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объекты подлежат переносу (демонтажу) за счет лица, совершившего самовольное размещение (установку) объекта. </w:t>
      </w:r>
    </w:p>
    <w:p>
      <w:pPr>
        <w:pStyle w:val="Normal"/>
        <w:spacing w:lineRule="auto" w:line="240" w:before="0" w:after="78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работы межведомственной комиссии по вопросам выявления и сноса самовольных построек на территории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3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ыявления, сноса самовольных построек и переноса иных объектов создается Межведомственная комиссия по вопросам выявления и сноса самовольных построек на территории  Минераловодского городского округа (далее - Комиссия) в составе председателя Комиссии, его заместителя, членов, секретаря. </w:t>
      </w:r>
    </w:p>
    <w:p>
      <w:pPr>
        <w:pStyle w:val="Normal"/>
        <w:numPr>
          <w:ilvl w:val="1"/>
          <w:numId w:val="1"/>
        </w:numPr>
        <w:spacing w:lineRule="auto" w:line="240" w:before="0" w:after="5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ональный и количественный состав Комиссии утверждается постановлением главы  администрации Минераловодского городского округа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ем Комиссии является глава администрации  Минераловодского городского округа. Председатель Комиссии организует ее работу, представляет интересы в отношениях с иными организациями и лицами и действует от имени Комиссии без доверенности. </w:t>
      </w:r>
    </w:p>
    <w:p>
      <w:pPr>
        <w:pStyle w:val="Normal"/>
        <w:numPr>
          <w:ilvl w:val="1"/>
          <w:numId w:val="1"/>
        </w:numPr>
        <w:spacing w:lineRule="auto" w:line="240" w:before="0" w:after="4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Комиссии проводятся по мере необходимости, определяемой председателем Комиссии, но не реже одного раза в полугодие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седание Комиссии правомочно (имеет кворум), если в нем принимает участие не менее 2/3 от установленного числа членов. Решения принимаются большинством голосов от общего числа присутствующих членов Комиссии. </w:t>
      </w:r>
      <w:r>
        <w:rPr>
          <w:sz w:val="28"/>
          <w:szCs w:val="28"/>
        </w:rPr>
        <w:t xml:space="preserve">При равн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личестве голо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олос председателя является решающим. </w:t>
      </w:r>
    </w:p>
    <w:p>
      <w:pPr>
        <w:pStyle w:val="Normal"/>
        <w:numPr>
          <w:ilvl w:val="1"/>
          <w:numId w:val="1"/>
        </w:numPr>
        <w:spacing w:lineRule="auto" w:line="240" w:before="0" w:after="5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Комиссии оформляются протоколом, который подписывается всеми членами Комиссии и утверждается председателем Комиссии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ы для заседания Комиссии готовятся ее председателем. Подлинники протоколов заседаний, материалы, акты хранятся в администрации  Минераловодского городского округа в течение трех лет. </w:t>
      </w:r>
    </w:p>
    <w:p>
      <w:pPr>
        <w:pStyle w:val="Normal"/>
        <w:spacing w:lineRule="auto" w:line="240" w:before="0" w:after="76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выявления, сноса самовольных построек и переноса иных объектов</w:t>
      </w:r>
    </w:p>
    <w:p>
      <w:pPr>
        <w:pStyle w:val="Normal"/>
        <w:spacing w:lineRule="auto" w:line="240" w:before="0" w:after="0"/>
        <w:ind w:left="70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53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вольные постройки и иные объекты выявляются в результате проверок, проводимых муниципальными инспекторами в соответствии с </w:t>
      </w:r>
      <w:r>
        <w:rPr>
          <w:sz w:val="28"/>
          <w:szCs w:val="28"/>
          <w:highlight w:val="yellow"/>
          <w:lang w:val="ru-RU"/>
        </w:rPr>
        <w:t>Положением о муниципальном земельном контроле на территории</w:t>
      </w:r>
      <w:r>
        <w:rPr>
          <w:sz w:val="28"/>
          <w:szCs w:val="28"/>
          <w:lang w:val="ru-RU"/>
        </w:rPr>
        <w:t xml:space="preserve"> Минераловодского городского округа. Выявление самовольных построек и иных объектов может осуществляться на основании информации, поступившей от органов государственной власти, органов местного самоуправления, физических и юридических лиц. </w:t>
      </w:r>
    </w:p>
    <w:p>
      <w:pPr>
        <w:pStyle w:val="Normal"/>
        <w:numPr>
          <w:ilvl w:val="1"/>
          <w:numId w:val="1"/>
        </w:numPr>
        <w:spacing w:lineRule="auto" w:line="240" w:before="0" w:after="4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наружении самовольных построек или иного объекта Комиссией составляется акт в трех экземплярах по форме согласно приложению № 1 к  настоящему Положению: один экземпляр - для Комиссии, другой - для вручения лицу, осуществившему постройку (установку объекта), и третий - для направления в органы государственной власти, уполномоченные возбуждать дела об административных правонарушениях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е владельцев самовольных построек и иных субъектов осуществляется путем публикации в средствах массовой информации, размещения (расклейки) письменных предупреждений на постройках (объектах) и направления запросов в регистрирующие и иные уполномоченные органы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у, осуществившему самовольную постройку (установку объекта), вручается письменное уведомление (приложение № 2) о необходимости сноса самовольной постройки (объекта) под роспись либо путем отправки по почте заказным письмом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лицо, осуществившее самовольное строительство (установку объекта), неизвестно и установить его в течение одного месяца не представляется возможным, Комиссия размещает уведомление и копию акта о самовольной постройке (объекте), близлежащих строениях и направляет соответствующую информацию в средства массовой информации для опубликования за семь дней  до сноса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лицо, осуществившее самовольную постройку, установку объекта, в течение семи дней со дня вручения уведомления в соответствии с п. 3.4 настоящего Положения не осуществило добровольный снос самовольной постройки, не обратилось в суд для признания за ним права собственности на нее, не перенесло объект, Комиссия готовит проект постановления главы  Минераловодского городского округа о принудительном сносе самовольной постройки (переносе объекта).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 установлении лица, осуществившего самовольную постройку и установку имущества, а также при отсутствии данных о месте его пребывания в течение семи дней с момента составления акта в соответствии с п. 3.2 настоящего Положения Комиссия готовит проект постановления главы  Минераловодского городского округа на основании собранных ею материалов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сноса самовольной постройки, объекта устанавливается не ранее 7 дней со дня вручения копии постановления главы Минераловодского городского округа либо публикации его в средствах массовой информации. Если сохранение постройки создает угрозу жизни и здоровью граждан, снос производится немедленно. </w:t>
      </w:r>
    </w:p>
    <w:p>
      <w:pPr>
        <w:pStyle w:val="Normal"/>
        <w:numPr>
          <w:ilvl w:val="1"/>
          <w:numId w:val="1"/>
        </w:numPr>
        <w:spacing w:lineRule="auto" w:line="240" w:before="0" w:after="51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юридические или физические лица по уважительной причине не в состоянии выполнить снос (перенос), то они или уполномоченные ими лица обязаны уведомить об этом Комиссию или администрацию  Минераловодского городского округа, принявших данное решение, до истечения установленного срока. В этом случае орган, установивший срок для сноса (переноса) построек, вправе эти сроки продлить на срок, испрашиваемый в заявлении лица (с учетом их разумности)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жаловании постановления главы  Минераловодского городского округа заинтересованными лицами снос самовольной постройки (перенос объекта) откладывается до рассмотрения жалобы судом. </w:t>
      </w:r>
    </w:p>
    <w:p>
      <w:pPr>
        <w:pStyle w:val="Normal"/>
        <w:numPr>
          <w:ilvl w:val="1"/>
          <w:numId w:val="1"/>
        </w:numPr>
        <w:spacing w:lineRule="auto" w:line="240" w:before="0" w:after="4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еисполнения сноса в добровольном порядке в указанный срок самовольная постройка подлежит принудительному сносу: </w:t>
      </w:r>
    </w:p>
    <w:p>
      <w:pPr>
        <w:pStyle w:val="Normal"/>
        <w:numPr>
          <w:ilvl w:val="2"/>
          <w:numId w:val="1"/>
        </w:numPr>
        <w:spacing w:lineRule="auto" w:line="240" w:before="0" w:after="4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главы  Минераловодского городского округа - в отношении объектов нестационарной торговли, металлических гаражей (гаражей типа "ракушка"), киосков, павильонов, брошенного транспорта, навесов, шлагбаумов, цепей, столбов, бетонных блоков и плит, других сооружений и объектов, препятствующих  или ограничивающих проход пешеходов и проезд автотранспорта в местах общественного пользования. </w:t>
      </w:r>
    </w:p>
    <w:p>
      <w:pPr>
        <w:pStyle w:val="Normal"/>
        <w:numPr>
          <w:ilvl w:val="2"/>
          <w:numId w:val="1"/>
        </w:numPr>
        <w:spacing w:lineRule="auto" w:line="240" w:before="0" w:after="4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ешения суда - в случаях, если самовольная постройка имеет признаки недвижимого имущества. </w:t>
      </w:r>
    </w:p>
    <w:p>
      <w:pPr>
        <w:pStyle w:val="Normal"/>
        <w:numPr>
          <w:ilvl w:val="1"/>
          <w:numId w:val="1"/>
        </w:numPr>
        <w:spacing w:lineRule="auto" w:line="240" w:before="0" w:after="52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те принудительного сноса и необходимости личного присутствия при сносе лицо, осуществившее самовольное строительство (установку объекта), предупреждается письменно под расписку либо путем направления заказной корреспонденции или путем размещения уведомления на объекте, подлежащем сносу. </w:t>
      </w:r>
    </w:p>
    <w:p>
      <w:pPr>
        <w:pStyle w:val="Normal"/>
        <w:numPr>
          <w:ilvl w:val="1"/>
          <w:numId w:val="1"/>
        </w:numPr>
        <w:spacing w:lineRule="auto" w:line="240" w:before="0" w:after="32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лицо, осуществившее самовольное строительство, неизвестно, дата принудительного сноса размещается в средствах массовой информации для опубликования за семь дней до сноса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</w:t>
        <w:tab/>
        <w:t xml:space="preserve">выполнения </w:t>
        <w:tab/>
        <w:t xml:space="preserve">работ </w:t>
        <w:tab/>
        <w:t xml:space="preserve">по </w:t>
        <w:tab/>
        <w:t xml:space="preserve">сносу </w:t>
        <w:tab/>
        <w:t xml:space="preserve">(демонтажу, транспортировке) администрация  Минераловодского городского округа в установленном порядке привлекает организацию - исполнителя муниципального заказа на снос. </w:t>
      </w:r>
    </w:p>
    <w:p>
      <w:pPr>
        <w:pStyle w:val="Normal"/>
        <w:numPr>
          <w:ilvl w:val="1"/>
          <w:numId w:val="1"/>
        </w:numPr>
        <w:spacing w:lineRule="auto" w:line="240" w:before="0" w:after="51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нудительный снос производится в присутствии Комиссии, состав которой определяется Межведомственной комиссией по вопросам выявления и сноса самовольных построек на территории  Минераловодского городского округа, и оформляется актом о сносе самовольного строения по форме согласно приложению №</w:t>
      </w:r>
      <w:r>
        <w:rPr>
          <w:sz w:val="28"/>
          <w:szCs w:val="28"/>
        </w:rPr>
        <w:t xml:space="preserve"> 3 к настоящему Положению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 Минераловодского городского округа принимает меры по хранению материалов, оставшихся после сноса. Места временного хранения материалов демонтажа и иного имущества определяются постановлением главы  Минераловодского городского округа о принудительном сносе. </w:t>
      </w:r>
    </w:p>
    <w:p>
      <w:pPr>
        <w:pStyle w:val="Normal"/>
        <w:numPr>
          <w:ilvl w:val="1"/>
          <w:numId w:val="1"/>
        </w:numPr>
        <w:spacing w:lineRule="auto" w:line="240" w:before="0" w:after="47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нение материалов, оставшихся после сноса (демонтажа), осуществляется в течение 3 (трех) месяцев со дня сноса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осуществившее самовольное строительство, после возмещения расходов, понесенных администрацией  Минераловодского городского округа в связи со сносом самовольного строения и хранением оставшихся после сноса материалов, вправе получить принадлежащие ему материалы при наличии документов, подтверждающих право на них. 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востребованное имущество, находящееся на хранении в месте временного хранения по истечении трех месяцев со дня сноса (демонтажа), обращается в муниципальную собственность в порядке, предусмотренном  статьями  Гражданского кодекса Российской Федерации, и затем реализуется с целью возмещения расходов, связанных со сносом самовольных построек, переносом объектов и их хранением в порядке, установленном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240" w:before="0" w:after="48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озникающие споры разрешаются в судебном порядке в соответствии с требованиями действующего законодательства Российской Федерации. </w:t>
      </w:r>
    </w:p>
    <w:p>
      <w:pPr>
        <w:pStyle w:val="Normal"/>
        <w:spacing w:lineRule="auto" w:line="240" w:before="0" w:after="19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283" w:right="28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                                                                                                                                              к Положению</w:t>
      </w:r>
    </w:p>
    <w:p>
      <w:pPr>
        <w:pStyle w:val="Normal"/>
        <w:spacing w:lineRule="auto" w:line="285" w:before="0" w:after="21"/>
        <w:ind w:left="283" w:right="2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тверждаю                                                                                                          </w:t>
      </w:r>
    </w:p>
    <w:p>
      <w:pPr>
        <w:pStyle w:val="Normal"/>
        <w:spacing w:lineRule="auto" w:line="285" w:before="0" w:after="21"/>
        <w:ind w:left="283" w:right="2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едатель Межведомственной                                                                                                          комиссии по вопросам выявления                                                                                                          и сноса самовольных построек на                                                                                                          территории  Минераловодского </w:t>
      </w:r>
    </w:p>
    <w:p>
      <w:pPr>
        <w:pStyle w:val="Normal"/>
        <w:spacing w:lineRule="auto" w:line="285" w:before="0" w:after="21"/>
        <w:ind w:left="283" w:right="2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</w:t>
      </w:r>
    </w:p>
    <w:p>
      <w:pPr>
        <w:pStyle w:val="Normal"/>
        <w:spacing w:lineRule="auto" w:line="285" w:before="0" w:after="21"/>
        <w:ind w:left="283" w:right="23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«___» ________ 20___ г. № ___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283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 xml:space="preserve">АКТ № ___ </w:t>
      </w:r>
    </w:p>
    <w:p>
      <w:pPr>
        <w:pStyle w:val="Normal"/>
        <w:spacing w:lineRule="auto" w:line="256" w:before="0" w:after="46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Минераловодский городской округ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lang w:val="ru-RU"/>
        </w:rPr>
        <w:t xml:space="preserve">«___» ________ 20 ___ г. </w:t>
      </w:r>
    </w:p>
    <w:p>
      <w:pPr>
        <w:pStyle w:val="Normal"/>
        <w:spacing w:lineRule="auto" w:line="256" w:before="0" w:after="65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spacing w:before="0" w:after="50"/>
        <w:ind w:left="278" w:right="26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ежведомственная  комиссия по вопросам  выявления  и сноса  самовольных построек на территории  </w:t>
      </w:r>
      <w:r>
        <w:rPr>
          <w:szCs w:val="26"/>
          <w:lang w:val="ru-RU"/>
        </w:rPr>
        <w:t>Минераловодского городского округа</w:t>
      </w:r>
      <w:r>
        <w:rPr>
          <w:lang w:val="ru-RU"/>
        </w:rPr>
        <w:t xml:space="preserve"> в составе: 1.____________________________________________________________________. </w:t>
      </w:r>
    </w:p>
    <w:p>
      <w:pPr>
        <w:pStyle w:val="Normal"/>
        <w:spacing w:lineRule="auto" w:line="252" w:before="0" w:after="31"/>
        <w:ind w:left="278" w:right="1426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sz w:val="18"/>
          <w:lang w:val="ru-RU"/>
        </w:rPr>
        <w:t xml:space="preserve">(Ф.И.О., должность членов Комиссии)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2.____________________________________________________________________. </w:t>
      </w:r>
    </w:p>
    <w:p>
      <w:pPr>
        <w:pStyle w:val="Normal"/>
        <w:spacing w:before="0" w:after="53"/>
        <w:ind w:left="278" w:right="0" w:hanging="10"/>
        <w:rPr>
          <w:lang w:val="ru-RU"/>
        </w:rPr>
      </w:pPr>
      <w:r>
        <w:rPr>
          <w:lang w:val="ru-RU"/>
        </w:rPr>
        <w:t xml:space="preserve">3.______________________________________________________________________ 4._____________________________________________________________________. </w:t>
      </w:r>
    </w:p>
    <w:p>
      <w:pPr>
        <w:pStyle w:val="Normal"/>
        <w:spacing w:before="0" w:after="57"/>
        <w:ind w:left="278" w:right="0" w:hanging="10"/>
        <w:rPr>
          <w:lang w:val="ru-RU"/>
        </w:rPr>
      </w:pPr>
      <w:r>
        <w:rPr>
          <w:lang w:val="ru-RU"/>
        </w:rPr>
        <w:t xml:space="preserve">Кворум имеется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Составила настоящий акт о том, что по адресу: _____________________________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>______________________________________________________________________ __________________________________________________________________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гр.____________________________________________________________________, </w:t>
      </w:r>
    </w:p>
    <w:p>
      <w:pPr>
        <w:pStyle w:val="Normal"/>
        <w:spacing w:lineRule="auto" w:line="252" w:before="0" w:after="119"/>
        <w:ind w:left="278" w:right="1426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</w:t>
      </w:r>
      <w:r>
        <w:rPr>
          <w:sz w:val="18"/>
          <w:lang w:val="ru-RU"/>
        </w:rPr>
        <w:t xml:space="preserve">(если владелец самовольной постройки установлен) </w:t>
      </w:r>
    </w:p>
    <w:p>
      <w:pPr>
        <w:pStyle w:val="Normal"/>
        <w:tabs>
          <w:tab w:val="clear" w:pos="720"/>
          <w:tab w:val="center" w:pos="1134" w:leader="none"/>
          <w:tab w:val="center" w:pos="5406" w:leader="none"/>
          <w:tab w:val="right" w:pos="9643" w:leader="none"/>
        </w:tabs>
        <w:ind w:left="284" w:right="0" w:hanging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оживающим по адресу: ________________________________________________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>_____________________________________________________________________,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зведен(а)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. </w:t>
      </w:r>
    </w:p>
    <w:p>
      <w:pPr>
        <w:pStyle w:val="Normal"/>
        <w:spacing w:lineRule="auto" w:line="252" w:before="0" w:after="76"/>
        <w:ind w:left="278" w:right="3786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</w:t>
      </w:r>
      <w:r>
        <w:rPr>
          <w:sz w:val="18"/>
          <w:lang w:val="ru-RU"/>
        </w:rPr>
        <w:t xml:space="preserve">(характеристики постройки объекта) </w:t>
      </w:r>
      <w:r>
        <w:rPr>
          <w:lang w:val="ru-RU"/>
        </w:rPr>
        <w:t xml:space="preserve">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нный земельный участок под постройку не отводился. </w:t>
      </w:r>
    </w:p>
    <w:p>
      <w:pPr>
        <w:pStyle w:val="Normal"/>
        <w:spacing w:lineRule="auto" w:line="256" w:before="0" w:after="6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одписи членов Комиссии: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2                                                                                                                        к Положению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Кому: ______________________ 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______________________                                                                                          ______________________ </w:t>
      </w:r>
    </w:p>
    <w:p>
      <w:pPr>
        <w:pStyle w:val="Normal"/>
        <w:spacing w:lineRule="auto" w:line="256" w:before="0" w:after="19"/>
        <w:ind w:left="283"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____________________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8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283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lang w:val="ru-RU"/>
        </w:rPr>
        <w:t xml:space="preserve">УВЕДОМЛЕНИЕ </w:t>
      </w:r>
    </w:p>
    <w:p>
      <w:pPr>
        <w:pStyle w:val="Normal"/>
        <w:spacing w:lineRule="auto" w:line="256" w:before="0" w:after="46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78" w:right="0" w:hanging="10"/>
        <w:rPr>
          <w:lang w:val="ru-RU"/>
        </w:rPr>
      </w:pPr>
      <w:r>
        <w:rPr>
          <w:szCs w:val="26"/>
          <w:lang w:val="ru-RU"/>
        </w:rPr>
        <w:t>Минераловодский городской округ</w:t>
      </w:r>
      <w:r>
        <w:rPr>
          <w:lang w:val="ru-RU"/>
        </w:rPr>
        <w:t xml:space="preserve">                             «___»_____________ 20_____ г. </w:t>
      </w:r>
    </w:p>
    <w:p>
      <w:pPr>
        <w:pStyle w:val="Normal"/>
        <w:spacing w:lineRule="auto" w:line="256" w:before="0" w:after="65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36"/>
        <w:ind w:left="278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ежведомственная  комиссия по вопросам  выявления  и сноса  самовольных построек на территории  </w:t>
      </w:r>
      <w:r>
        <w:rPr>
          <w:szCs w:val="26"/>
          <w:lang w:val="ru-RU"/>
        </w:rPr>
        <w:t>Минераловодский городской округ</w:t>
      </w:r>
      <w:r>
        <w:rPr>
          <w:lang w:val="ru-RU"/>
        </w:rPr>
        <w:t xml:space="preserve"> обязывает Вас в семидневный срок с момента   получения    настоящего   уведомления   снести    (демонтировать) установленную Вами самовольную постройку (объект) по адресу: </w:t>
      </w:r>
    </w:p>
    <w:p>
      <w:pPr>
        <w:pStyle w:val="Normal"/>
        <w:spacing w:before="0" w:after="55"/>
        <w:ind w:left="278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47"/>
        <w:ind w:left="278" w:right="-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лучае  невыполнения  данных требований  самовольная  постройка (иной объект) подлежит принудительному сносу с отнесением расходов на Ваш счет.     </w:t>
      </w:r>
    </w:p>
    <w:p>
      <w:pPr>
        <w:pStyle w:val="Normal"/>
        <w:spacing w:before="0" w:after="47"/>
        <w:ind w:left="278" w:right="-1" w:hanging="10"/>
        <w:rPr>
          <w:lang w:val="ru-RU"/>
        </w:rPr>
      </w:pPr>
      <w:r>
        <w:rPr>
          <w:lang w:val="ru-RU"/>
        </w:rPr>
        <w:t xml:space="preserve">Приложение: 1. Акт от ____________ _____№_____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spacing w:lineRule="auto" w:line="256" w:before="0" w:after="6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33"/>
        <w:ind w:left="28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№ 3                                                                                                                  к Положению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left="283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 xml:space="preserve">АКТ </w:t>
      </w:r>
    </w:p>
    <w:p>
      <w:pPr>
        <w:pStyle w:val="Normal"/>
        <w:spacing w:lineRule="auto" w:line="256" w:before="0" w:after="15"/>
        <w:ind w:left="283" w:right="0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</w:t>
      </w:r>
      <w:r>
        <w:rPr>
          <w:b/>
          <w:lang w:val="ru-RU"/>
        </w:rPr>
        <w:t xml:space="preserve">О СНОСЕ САМОВОЛЬНОГО СТРОЕНИЯ </w:t>
      </w:r>
    </w:p>
    <w:p>
      <w:pPr>
        <w:pStyle w:val="Normal"/>
        <w:spacing w:lineRule="auto" w:line="256" w:before="0" w:after="1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7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szCs w:val="26"/>
          <w:lang w:val="ru-RU"/>
        </w:rPr>
        <w:t>Минераловодский городской округ</w:t>
      </w:r>
      <w:r>
        <w:rPr>
          <w:lang w:val="ru-RU"/>
        </w:rPr>
        <w:t xml:space="preserve">                                «___» ____________ 20__ г. </w:t>
      </w:r>
    </w:p>
    <w:p>
      <w:pPr>
        <w:pStyle w:val="Normal"/>
        <w:spacing w:lineRule="auto" w:line="256" w:before="0" w:after="69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Комиссия в составе: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1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. </w:t>
      </w:r>
    </w:p>
    <w:p>
      <w:pPr>
        <w:pStyle w:val="Normal"/>
        <w:spacing w:lineRule="auto" w:line="256" w:before="0" w:after="53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353" w:leader="none"/>
          <w:tab w:val="right" w:pos="9643" w:leader="none"/>
        </w:tabs>
        <w:ind w:left="284" w:right="0" w:hanging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 представитель__________________________________________________________ </w:t>
      </w:r>
    </w:p>
    <w:p>
      <w:pPr>
        <w:pStyle w:val="Normal"/>
        <w:spacing w:lineRule="auto" w:line="252" w:before="0" w:after="119"/>
        <w:ind w:left="278" w:right="-1" w:hanging="10"/>
        <w:jc w:val="right"/>
        <w:rPr>
          <w:lang w:val="ru-RU"/>
        </w:rPr>
      </w:pPr>
      <w:r>
        <w:rPr>
          <w:sz w:val="18"/>
          <w:lang w:val="ru-RU"/>
        </w:rPr>
        <w:t>(Ф.И.О., должность представителя организации - исполнителя муниципального заказа на снос)</w:t>
      </w:r>
    </w:p>
    <w:p>
      <w:pPr>
        <w:pStyle w:val="Normal"/>
        <w:tabs>
          <w:tab w:val="clear" w:pos="720"/>
          <w:tab w:val="center" w:pos="344" w:leader="none"/>
          <w:tab w:val="right" w:pos="9643" w:leader="none"/>
        </w:tabs>
        <w:ind w:left="284" w:right="0" w:hanging="284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 присутствии___________________________________________________________ </w:t>
      </w:r>
    </w:p>
    <w:p>
      <w:pPr>
        <w:pStyle w:val="Normal"/>
        <w:spacing w:before="0" w:after="31"/>
        <w:ind w:left="284" w:right="0" w:hanging="0"/>
        <w:rPr>
          <w:lang w:val="ru-RU"/>
        </w:rPr>
      </w:pPr>
      <w:r>
        <w:rPr>
          <w:lang w:val="ru-RU"/>
        </w:rPr>
        <w:t xml:space="preserve">составили  настоящий  акт  в  том,  что  самовольная   постройка   (объект) по адресу: _______________________________________________________________, установленная </w:t>
        <w:tab/>
        <w:t xml:space="preserve">гр.______________________________________________________, </w:t>
      </w:r>
    </w:p>
    <w:p>
      <w:pPr>
        <w:pStyle w:val="Normal"/>
        <w:spacing w:before="0" w:after="31"/>
        <w:ind w:left="284" w:right="0" w:hanging="0"/>
        <w:rPr>
          <w:lang w:val="ru-RU"/>
        </w:rPr>
      </w:pPr>
      <w:r>
        <w:rPr>
          <w:lang w:val="ru-RU"/>
        </w:rPr>
        <w:t xml:space="preserve">перемещена (снесена). </w:t>
      </w:r>
    </w:p>
    <w:p>
      <w:pPr>
        <w:pStyle w:val="Normal"/>
        <w:spacing w:lineRule="auto" w:line="256" w:before="0" w:after="67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одписи: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85" w:before="0" w:after="1"/>
        <w:ind w:left="2265" w:right="-1" w:hanging="1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инераловодского городского округа </w:t>
      </w:r>
    </w:p>
    <w:p>
      <w:pPr>
        <w:pStyle w:val="Normal"/>
        <w:spacing w:lineRule="auto" w:line="280" w:before="0" w:after="1"/>
        <w:ind w:left="2172" w:right="-1" w:hanging="94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_20__ г. №____ 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8"/>
        <w:ind w:left="283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Межведомственной комиссии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выявления и сноса самовольных построек на территории Минераловодского городского округа Ставропольского края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i/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i/>
          <w:sz w:val="28"/>
          <w:szCs w:val="28"/>
          <w:lang w:val="ru-RU"/>
        </w:rPr>
        <w:t xml:space="preserve">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: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Перцев Сергей Юрьевич  – Глава администрации Минераловодского городского округ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председателя комиссии: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комиссии: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ы комиссии: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293" w:right="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93" w:right="3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7:00Z</dcterms:created>
  <dc:creator>Межводное</dc:creator>
  <dc:description/>
  <cp:keywords/>
  <dc:language>en-US</dc:language>
  <cp:lastModifiedBy>Ксения Рязанцева</cp:lastModifiedBy>
  <dcterms:modified xsi:type="dcterms:W3CDTF">2021-07-15T08:47:00Z</dcterms:modified>
  <cp:revision>6</cp:revision>
  <dc:subject/>
  <dc:title/>
</cp:coreProperties>
</file>