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06.2018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 рассмотрении уведомления муниципального служащего о намерении выполнять иную оплачиваемую работу, направленного в соответствии с пунктом 2 статьи 11 Федерального закона от 02 марта 2007 года № 25-ФЗ «О муниципальной службе в Российской Федерации», с целью выявления наличия или отсутствия призна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конфликта интересов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рушения муниципальным служащим требований к служебному поведению и урегулированию конфликта интересов на муниципальной служб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О рассмотрении уведомления работодателя о заключении с гражданином, замещавшим должность муниципальной службы в администрации Минераловодского городского округа трудового договора.</w:t>
      </w:r>
    </w:p>
    <w:p>
      <w:pPr>
        <w:pStyle w:val="ListParagraph"/>
        <w:tabs>
          <w:tab w:val="clear" w:pos="708"/>
          <w:tab w:val="left" w:pos="341" w:leader="none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, что выполнение иной оплачиваемой работы муниципальным служащим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одержит признаков нарушения требований к служебному поведению и не повлечет конфликта интересов на муниципальной службе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34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SimSun;宋体" w:cs="Tahoma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SimSun;宋体" w:cs="Tahoma" w:ascii="Times New Roman" w:hAnsi="Times New Roman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Уведомление работодателя о заключении с гражданином, замещавшим должность муниципальной службы в администрации Минераловодского городского округа, трудового договора принять к сведению. Считать возможным замещ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условиях трудового договора указанной должности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SimSun;宋体" w:cs="Tahoma"/>
          <w:b/>
          <w:b/>
          <w:sz w:val="24"/>
          <w:szCs w:val="24"/>
          <w:u w:val="single"/>
          <w:lang w:eastAsia="ru-RU"/>
        </w:rPr>
      </w:pPr>
      <w:r>
        <w:rPr>
          <w:rFonts w:eastAsia="SimSun;宋体" w:cs="Tahoma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16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18-02-26T16:00:00Z</cp:lastPrinted>
  <dcterms:modified xsi:type="dcterms:W3CDTF">2018-06-19T12:31:00Z</dcterms:modified>
  <cp:revision>3</cp:revision>
  <dc:subject/>
  <dc:title/>
</cp:coreProperties>
</file>