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расположенного по адресу: Ставропольский край, г. Минеральные Воды, ул. Дружбы, примерно в 19,2 м на север от многоквартирного жилого дом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18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8,29 кв. м., расположенный на земельном участке площадью 18,29 кв. м., по адресу: Ставропольский край, г. Минеральные Воды, ул. Дружбы, примерно в 19,2 м на север от многоквартирного жилого дома № 27, в кадастровом квартале 26:24:04090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421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7:31:00Z</cp:lastPrinted>
  <dcterms:modified xsi:type="dcterms:W3CDTF">2018-12-19T08:37:00Z</dcterms:modified>
  <cp:revision>41</cp:revision>
  <dc:subject/>
  <dc:title>АДМИНИСТРАЦИЯ МИНЕРАЛОВОДСКОГО</dc:title>
</cp:coreProperties>
</file>