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 2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, расположенного по адресу: Ставрополь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ий городской округ, с. Марьины Колодцы, ул. Ленина, примерно в 49 м на север от дома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26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4,4 кв. м., расположенный на земельном участке площадью 14,4 кв. м., по адресу: Ставропольский край, Минераловодский городской округ, с. Бородыновка, ул. Ленина, примерно в 49 м на север от дома № 77, в кадастровом квартале 26:23:050713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1055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10T08:56:00Z</cp:lastPrinted>
  <dcterms:modified xsi:type="dcterms:W3CDTF">2018-12-19T08:33:00Z</dcterms:modified>
  <cp:revision>57</cp:revision>
  <dc:subject/>
  <dc:title>АДМИНИСТРАЦИЯ МИНЕРАЛОВОДСКОГО</dc:title>
</cp:coreProperties>
</file>