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я имущественных отношений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620"/>
        <w:gridCol w:w="1335"/>
        <w:gridCol w:w="1134"/>
        <w:gridCol w:w="992"/>
        <w:gridCol w:w="922"/>
        <w:gridCol w:w="1492"/>
        <w:gridCol w:w="900"/>
        <w:gridCol w:w="1260"/>
        <w:gridCol w:w="1620"/>
        <w:gridCol w:w="1440"/>
        <w:gridCol w:w="10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9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йникова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земельных отношен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95,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78,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3/4 и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ева А.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земельных отношен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тлянская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земельных отношен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871,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легковой Киа 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30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y i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30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жик К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72,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земельных отно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легковой Нива «Шевро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3831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легковой Хэн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легковой АУДИ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20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ь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земельных отно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6,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ВТ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60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а Е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2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врил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21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ада ка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зк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50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66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ыш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чету граждан, нуждающихся в предоставлении жилых поме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733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вели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учету граждан, нуждающихся в предоставлении жилых помещ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777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UN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24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шина И.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униципального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5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цки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9,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илян И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главный бухгалт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4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Е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62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096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жбекирова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19,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y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9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5:00Z</dcterms:created>
  <dc:creator>agmv06</dc:creator>
  <dc:description/>
  <cp:keywords/>
  <dc:language>en-US</dc:language>
  <cp:lastModifiedBy>agmv08</cp:lastModifiedBy>
  <cp:lastPrinted>2016-03-15T17:12:00Z</cp:lastPrinted>
  <dcterms:modified xsi:type="dcterms:W3CDTF">2016-05-12T13:40:00Z</dcterms:modified>
  <cp:revision>25</cp:revision>
  <dc:subject/>
  <dc:title/>
</cp:coreProperties>
</file>