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ИНЕРАЛОВОД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1.2018                              г. Минеральные Воды                                № 447-р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ложения об общественном совете по проведению независимой оценки качества условий оказания услуг организациями культуры Минераловодского городского окру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9 октября 1992 г. № 3612-1 «Основы законодательства Российской Федерации о культуре», согласно Федеральному закону от 05.12.2017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прилагаемое    Положение    об  общественном совете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независимой оценки качества условий оказания услуг организациями культуры Минераловодского городского окру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выполнением настоящего постановления возложит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 главы    администрации   Минераловодского  городского округа  Мельникова О. 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в силу со дня его офици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 (обнародования)   и   подлежит размещению на официальном сайте Минераловод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 Ю. Пер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споряжением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 xml:space="preserve">           Минераловодского городск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27.11.2018    №  44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ственном совете по проведению независимой оценки качества условий оказания услуг организациям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лномочия, порядок формирования и деятельности общественного совета по проведению независимой оценки качества условий оказания услуг организациями культуры Минераловодского городского округа (далее - Общественный совет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й совет является постоянно действующим совещательным коллегиальным органом при Независимом общественном Совете Минераловодского городского округа, функционирующим на общественных начал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ственный совет создается в целях проведения независимой оценки качества условий оказания услуг организациями культуры Минераловодского городского окру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ственный совет осуществляет свою деятельность во взаимодействии с органами местного самоуправления и организациями, в соответствии с законодательством Российской Федерации, Ставропольского края, Минераловодского городского округа и настоящим Положением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ственный совет формируется на основе добровольного участия в его деятельности представителей общественных организаций, профессиональных ассоциаций и социально ориентированных некоммерческих организ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лены Общественного совета осуществляют свою деятельность на безвозмездной осно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бщественного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го совета являют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Определение перечня организаций культуры, в отношении которых проводится независимая оцен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Участие в рассмотрении проектов документации о закупке работ, услуг, а также проектов муниципальных контрактов, заключаемых уполномоченным органам местного самоуправления с организацией, которая осуществляет сбор и обобщение информации о качестве условий оказания услуг организациями культуры (далее - оператор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Осуществление независимой оценки качества условий оказания услуг организациями культуры с учетом информации, представленной оператор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Представление в уполномоченный орган местного самоуправления результатов независимой оценки качества условий оказания услуг организациями культуры, а также предложений об улучшении качества их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щественные палаты (советы) муниципальных образований по обращению органов местного самоуправления муниципальных районов и городских округов вправе в месячный срок формировать из числа представителей общественных организаций, созданных в целях защиты прав и интересов граждан,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, иными организациями,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, и утверждать их соста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е палаты (советы)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3. Состав общественного совета по проведению независимой оценки качества условий оказания услуг организациями культуры (далее - общественный совет по независимой оценке качества) утверждается сроком на три года. При формировании общественного совета по независимой оценке качества на новый срок осуществляется изменение не менее трети его соста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4.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указанной сфере. При этом общественный совет по независимой оценке качества привлекает к своей работе представителей общественных объединений, осуществляющих деятельность в сфере культуры, и общественной палаты для обсуждения и формирования результатов такой оцен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5. Число членов общественного совета по независимой оценке качества не может быть менее чем пять челов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6. Члены общественного совета по независимой оценке качества осуществляют свою деятельность на общественных начал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7. Информация о деятельности общественного совета по независимой оценке качества подлежит размещению органом местного самоуправления, при котором он создан, в информационно-телекоммуникационной сети "Интернет" (далее - сеть "Интернет") на официальном сайте органа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Общественного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новной формой деятельности общественного совета являются заседания, которые проводятся не чаще одного раза в квартал. В отношении одной и той же организации независимая оценка качества условий оказания услуг проводится общественным советом не чаще одного раза в год и не реже одного раза в три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 решению председателя общественного совета или по инициативе членов общественного совета могут проводиться внеочередные засе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Заседание общественного совета считается правомочным, если в нем участвуют не менее половины его чле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ервое заседание общественного совета проводится в срок не позднее 30 календарных дней со дня утверждения его соста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Не могут входить в состав общественного 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ца, не достигшие возраста 18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указанной сф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лица, признанные недееспособными на основании решения с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лица, осужденные к наказанию либо имеющие неснятую или непогашенную судимость за совершение умышленного преступ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лица, осуществляющие в качестве основного направления деятельности представительство интересов политической парт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едседатель общественного совета в пределах своих полномоч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ует работу общественного совета и председательствует на его засед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писывает протоколы заседаний и другие документы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заимодействует с органом местного самоуправления Минераловодского городского округа по вопросам организации независимой оценки качества условий оказания услуг организациями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яет иные полномочия по обеспечению деятельности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В отсутствие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общественного совета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поручению председателя общественного совета председательствует на заседаниях в его отсутств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ивает коллективное обсуждение вопросов, внесенных на рассмотрение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Секретарь общественного 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значается из числа членов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звещает членов общественного совета о времени и месте проведения заседания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ивает ведение протокола заседания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готовит материалы для рассмотрения на заседании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рганизует документооборот и контроль выполнения решений общественного совета, поручений председателя и его замест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полняет иные поручения председателя общественного совета в рамках своих полномоч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Члены общественного совета впр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носить предложения в повестку дня заседания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лучать информацию о деятельности общественного совета, комиссий и рабочих груп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едставлять свою позицию по материалам, представленным на рассмотрение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ыйти из состава общественного совета по собственному жел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бладают равными правами при обсуждении вопросов и голосов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Решения общественного совета по рассматриваемым вопросам принимаются путем открытого голосования, простым большинством голосов присутствующих на заседании членов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Каждый член общественного совета обладает одним голос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3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4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5. Решения, принимаемые на заседаниях общественного совета оформляются протоколами, которые не позднее следующего рабочего дня подписываются председательствующ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6. В заседаниях общественного совета с правом совещательного голоса могут принимать участие лица, не являющиеся его членами. Общественный совет привлекает к своей работе представителей общественных объединений, осуществляющих деятельность в сфере культуры, и общественной палаты для обсуждения и формирования результатов такой оценки и не более трех специалистов муниципальных учреждени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рганизационно-техническое и информационное обеспечение деятельности общественного совета, в том числе посредством размещения информации на официальном сайте администрации в информационно-телекоммуникационной сети "Интернет", осуществляет администрация Минераловодского городского округа в течение семи рабочих дней после дня засе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соблюдением процедур проведения независимой оценки качества условий оказания услуг организациями культуры осуществляется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онфликт интерес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.1.  Конфликт интересов –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Независимый общественный совет Минераловодского городского о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 Председатель общественного совета  или Независимый общественный совет Минераловодского городского округа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12:00Z</dcterms:created>
  <dc:creator>Татьяна Вайтушко</dc:creator>
  <dc:description/>
  <cp:keywords/>
  <dc:language>en-US</dc:language>
  <cp:lastModifiedBy>Пользователь</cp:lastModifiedBy>
  <dcterms:modified xsi:type="dcterms:W3CDTF">2018-11-29T05:12:00Z</dcterms:modified>
  <cp:revision>4</cp:revision>
  <dc:subject/>
  <dc:title/>
</cp:coreProperties>
</file>