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11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рассмотрении уведомления муниципального служащего о намерении выполнять иную оплачиваемую работу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О рассмотрении уведомления работодателя о заключении с гражданином, замещавшим должность муниципальной службы в администрации Минераловодского городского округа трудового договора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 служащим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Tahoma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е работодателя о заключении с гражданином, замещавшим должность муниципальной службы в администрации Минераловодского городского округа, трудового договора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ой должности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sz w:val="24"/>
          <w:szCs w:val="24"/>
          <w:u w:val="single"/>
          <w:lang w:eastAsia="ru-RU"/>
        </w:rPr>
      </w:pPr>
      <w:r>
        <w:rPr>
          <w:rFonts w:eastAsia="SimSun;宋体" w:cs="Tahoma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8-12-27T16:40:00Z</cp:lastPrinted>
  <dcterms:modified xsi:type="dcterms:W3CDTF">2018-12-27T14:52:00Z</dcterms:modified>
  <cp:revision>8</cp:revision>
  <dc:subject/>
  <dc:title/>
</cp:coreProperties>
</file>