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домовладений, расположенных на территории Минераловодского городского округа, пострадавших в результате прошедшей чрезвычайной ситуации в 2017 году, которые признаны непригодными для проживания и выведены из состава жилого фонда и по которым были предоставлены государственные жилищные сертификаты по состоянию на 05.09.2019</w:t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омовла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Новый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Мостовая,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Мостовая,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, ул. Юбилейная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, ул. Школьная,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Садовый,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Садовый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Садовый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Садовая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Речной, 1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Речной,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Новый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Новый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Новый, д. 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Мостовая,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Мостовая,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Молодежная,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Молодежн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Молодая, 2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Менделеева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Майский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100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75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34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урганная,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урганная,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урганная, 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урганн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умская,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умская,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умская,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умск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ривая, 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ривая,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ривая,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ривая,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ривая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ривая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Дубикова,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Дубикова,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Дубикова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Виноградная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ПО «Березка»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, ул. Школьная,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омовая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, пер. Безымянный/ул. Московская,  3/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Садовая.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Садовая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Садовая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Речной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Новый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.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.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4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умская,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умская,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умская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Огородний, 12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, СТ «Колос», уч. 3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Мостовая,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Речной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96 «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 «Заречное», уч. 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урганная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ривая, 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Садовый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, ул. Школьнвая, д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ривая,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Виноградная,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умск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19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Садовая, 45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ривая,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урганн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Школьн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Огородний, 1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Новый, 2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СТ «Заречное», уч. 2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ая,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Молод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Новый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Молод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ривая, д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умская, 33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Лесная, д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Молодая,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Мостовая.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Мостовая, 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Новый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Садовая. 2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Леснгая, 2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пер. Новый, 15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Набережная, 4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инеральные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енбургская/Калинина, 48/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Садовая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Мостов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, ул. Кривая, 63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5:00Z</dcterms:created>
  <dc:creator>Admin</dc:creator>
  <dc:description/>
  <cp:keywords/>
  <dc:language>en-US</dc:language>
  <cp:lastModifiedBy>user</cp:lastModifiedBy>
  <cp:lastPrinted>2019-09-04T17:14:00Z</cp:lastPrinted>
  <dcterms:modified xsi:type="dcterms:W3CDTF">2019-09-04T14:15:00Z</dcterms:modified>
  <cp:revision>2</cp:revision>
  <dc:subject/>
  <dc:title/>
</cp:coreProperties>
</file>